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1485</wp:posOffset>
            </wp:positionH>
            <wp:positionV relativeFrom="page">
              <wp:posOffset>395605</wp:posOffset>
            </wp:positionV>
            <wp:extent cx="2752725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Masterstudiengang Osteuropastud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intersemester 2013/14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32"/>
          <w:szCs w:val="32"/>
        </w:rPr>
        <w:t>Begrüßungs- und Einführungsveranstaltun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reitag, den 18.10.2013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highlight w:val="yellow"/>
        </w:rPr>
        <w:t>Ab 14:30 s.t. Uhr im Hörsaal A des Osteuropa-Instituts, Garystr. 55, 14195 Berlin-Dahlem</w:t>
      </w:r>
    </w:p>
    <w:p>
      <w:pPr>
        <w:pStyle w:val="Heading2"/>
        <w:jc w:val="center"/>
        <w:rPr/>
      </w:pPr>
      <w:r>
        <w:rPr>
          <w:rFonts w:cs="Calibri" w:ascii="Calibri" w:hAnsi="Calibri"/>
          <w:sz w:val="36"/>
          <w:szCs w:val="36"/>
        </w:rPr>
        <w:t xml:space="preserve">Einladung und Programm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4:30 – Begrüßung durch die designierte Institutsrats-Vorsitzende und Vorstellung der Lehrstuhlinhaber/Innen: Prof. Dr. Gertrud Pickha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4:45 –15:15 Informationen zum Studium des MA OES (Dr. Tessa Savvidis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kalend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fbau und Struktu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udienp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mpus Management und Anmeldungen zu den Modulen und Prüfung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rach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uständigkeit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rial &amp; Information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rage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5:15-15:25 Vorstellung des Projektkurses </w:t>
      </w:r>
      <w:r>
        <w:rPr>
          <w:rFonts w:cs="Calibri" w:ascii="Calibri" w:hAnsi="Calibri"/>
          <w:i/>
          <w:sz w:val="24"/>
        </w:rPr>
        <w:t>Ziviler Ungehorsam? Gesellschaft und Staat in Osteuropa</w:t>
      </w:r>
      <w:r>
        <w:rPr>
          <w:rFonts w:cs="Calibri" w:ascii="Calibri" w:hAnsi="Calibri"/>
          <w:sz w:val="24"/>
        </w:rPr>
        <w:t xml:space="preserve"> sowie der Ringvorlesung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(Dr. Mihaj Varga; Prof. Katharina Bluhm) </w:t>
      </w:r>
    </w:p>
    <w:p>
      <w:pPr>
        <w:pStyle w:val="HTMLVorformatiert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TMLVorformatiert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ause (5 Min.)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5:30: </w:t>
      </w:r>
      <w:r>
        <w:rPr>
          <w:rFonts w:cs="Calibri" w:ascii="Calibri" w:hAnsi="Calibri"/>
          <w:i/>
          <w:sz w:val="24"/>
        </w:rPr>
        <w:t>Sprachkompetenz ist unabdingbar für Raumkompetenz</w:t>
      </w:r>
      <w:r>
        <w:rPr>
          <w:rFonts w:cs="Calibri" w:ascii="Calibri" w:hAnsi="Calibri"/>
          <w:sz w:val="24"/>
        </w:rPr>
        <w:t xml:space="preserve"> (Prof. Dr. Marina Allal, Koordinatorin für Studien und Prüfungsangelegenheiten des Sprachenzentrums der FUB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5:45: Vorstellung der Modulverantwortlichen in den einzelnen Disziplinen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16:00: Hochschulaustausch mit Osteuropa (Prof. Burkhard Breig, Erasmus-Beauftragter des OEI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6:10-16:20: Begrüßung durch eine/n Vertreter/In des ASTA und des OEI-Alumniverein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6:20-16:30 Vorstellung des FUB-Familienbüros (Josephine Koller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schließend Möglichkeit zum Gespräch mit Masterstudierenden höherer Semester bei einem Snac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7:30 Ende der Veranstaltung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z. Dr. Tessa Savvidi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Masterbeauftragte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: 83854208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280" w:after="28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9:00Z</dcterms:created>
  <dc:creator>unicol</dc:creator>
  <dc:description/>
  <dc:language>en-US</dc:language>
  <cp:lastModifiedBy>Jochheim, Carolina</cp:lastModifiedBy>
  <cp:lastPrinted>2012-09-25T10:10:00Z</cp:lastPrinted>
  <dcterms:modified xsi:type="dcterms:W3CDTF">2013-09-18T11:09:00Z</dcterms:modified>
  <cp:revision>2</cp:revision>
  <dc:subject/>
  <dc:title/>
</cp:coreProperties>
</file>