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Gertrud Pickhan</w:t>
        <w:tab/>
        <w:tab/>
        <w:tab/>
        <w:tab/>
        <w:tab/>
        <w:tab/>
        <w:t xml:space="preserve">                            WS 2005/2006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b/>
          <w:szCs w:val="24"/>
        </w:rPr>
        <w:t xml:space="preserve">Hauptseminar: </w:t>
      </w:r>
      <w:r>
        <w:rPr>
          <w:b/>
        </w:rPr>
        <w:t>Nationalgeschichte versus Ethnohistorie: Paradigmenwechsel in der Geschichtswissenschaft? (Fr., 10-12 Uh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05</w:t>
        <w:tab/>
        <w:t>fällt aus!</w:t>
      </w:r>
    </w:p>
    <w:p>
      <w:pPr>
        <w:pStyle w:val="Normal"/>
        <w:rPr/>
      </w:pPr>
      <w:r>
        <w:rPr/>
        <w:t>28.11.2005</w:t>
        <w:tab/>
        <w:t xml:space="preserve">fällt aus! </w:t>
      </w:r>
    </w:p>
    <w:p>
      <w:pPr>
        <w:pStyle w:val="Normal"/>
        <w:rPr/>
      </w:pPr>
      <w:r>
        <w:rPr/>
        <w:t>4.11.2005</w:t>
        <w:tab/>
        <w:t>Einführung</w:t>
      </w:r>
    </w:p>
    <w:p>
      <w:pPr>
        <w:pStyle w:val="Normal"/>
        <w:rPr/>
      </w:pPr>
      <w:r>
        <w:rPr/>
        <w:t>11.11.2005</w:t>
        <w:tab/>
        <w:t>Nationen und Nationalismus in der historischen Forschung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Lektüre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Dieter Langewiesche, Nation, Nationalismus, Nationalstaat in Deutschland und Europa. München 2000, S. 14-34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Rolf-Ulrich Kunze, Nation und Nationalismus. Darmstadt 2005, S. 3-26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Nationalismen in Europa. West- und Osteuropa im Vergleich. Hg. Von Ulrike von Hirschhausen und Jörn Leonhard. Göttingen 2001, S. 11-45.</w:t>
      </w:r>
    </w:p>
    <w:p>
      <w:pPr>
        <w:pStyle w:val="Normal"/>
        <w:rPr/>
      </w:pPr>
      <w:r>
        <w:rPr/>
        <w:t>18.11.2005</w:t>
        <w:tab/>
        <w:t>fällt aus!</w:t>
      </w:r>
    </w:p>
    <w:p>
      <w:pPr>
        <w:pStyle w:val="Normal"/>
        <w:rPr/>
      </w:pPr>
      <w:r>
        <w:rPr/>
        <w:t xml:space="preserve">25.11.2005 </w:t>
        <w:tab/>
        <w:t>Transnationale Geschichtsschreibung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Lektüre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Kiran Klaus Patel, Überlegungen zu einer  transnationalen Geschichte, in: ZfG 52 (2004), S. 626-645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Hannes Siegrist, Transnationale Geschichte als Herausforderung der wissenschaftlichen Historiographie, in: http:/hsozkult.geschichte.hu-berlin.de/forum/2005-02-003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1080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ab/>
        <w:t>(Multi-)Ethnizität und Ethnohistorie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Lektüre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Georg Elwert, Nationalismus und Ethnizität. Über die Bildung von Wir-Gruppen, in: Kölner Zeitschrift für Soziologie und Sozialpsychologie 41 (1989), S.440-464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Friedrich Heckmann, Ethnische Minderheiten, Volk und Nation. Soziologie inter-ethnischer Beziehungen. Stuttgart 1992, S. 30-58.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Ethnohistorie. Rekonstruktion und Kulturkritik. Eine Einführung. Hg. von Karl R. Wernhart und Werner Zips. Wien 2001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de-DE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de-DE" w:bidi="ar-SA"/>
        </w:rPr>
        <w:t>, S. 13-5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right="0" w:hanging="1080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ab/>
        <w:t>Inter- und Transkulturalität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Lektüre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Theo Sundermeyer, Erwägungen zu einer Hermeneutik interkulturellen Verstehens, in: Die Begegnung mit dem Anderen. Plädoyers für eine interkulturelle Hermeneutik. Hg. von Jan Assmann und Theo Sundermeyer. Gütersloh 1991, S. 13-28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Wolfgang Welsch, Transkulturalität. Zur veränderten Verfassung heutiger Kulturen, in: Hybridkultur. Medien, Netze, Künste. Hg. von Irmela Schneider u.a. Köln 1997, S. 67-90.</w:t>
      </w:r>
    </w:p>
    <w:p>
      <w:pPr>
        <w:pStyle w:val="Normal"/>
        <w:rPr/>
      </w:pPr>
      <w:r>
        <w:rPr/>
        <w:t>Ersatztermin</w:t>
        <w:tab/>
        <w:t>Hybridität und Transdifferenz</w:t>
      </w:r>
    </w:p>
    <w:p>
      <w:pPr>
        <w:pStyle w:val="Normal"/>
        <w:rPr/>
      </w:pPr>
      <w:r>
        <w:rPr/>
        <w:t>oder Block</w:t>
        <w:tab/>
      </w:r>
      <w:r>
        <w:rPr>
          <w:sz w:val="20"/>
        </w:rPr>
        <w:t>Lektüre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Homi K. Bhabha. Die Frage der Identität. Frants Fanon und das postkoloniale Privileg, in: Differenzen anders denken. Bausteine zu einer Kulturtheorie der Transdifferenz. Hg. von Lars Allolio-Näcke, Britta Kalscheuer und Arne Manzeschke. Frankfurt/M. 2005, S. 361-395.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Klaus Lösch, Begriff und Phänomen der Transdifferenz. Zur Infragestellung binärer Differenzkonstrukte, in: Differenzen anders denken, S. 26-49</w:t>
      </w:r>
    </w:p>
    <w:p>
      <w:pPr>
        <w:pStyle w:val="Normal"/>
        <w:rPr/>
      </w:pPr>
      <w:r>
        <w:rPr/>
        <w:t>16.12.2005</w:t>
        <w:tab/>
        <w:t>Zwischenbilanz und Aus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1., 13.01., 20.01., 27.01., 03.02, 10.02., 17.02. + 1 weitere Doppelsitzung n.V.:</w:t>
      </w:r>
    </w:p>
    <w:p>
      <w:pPr>
        <w:pStyle w:val="Normal"/>
        <w:rPr/>
      </w:pPr>
      <w:r>
        <w:rPr/>
        <w:tab/>
        <w:tab/>
        <w:t xml:space="preserve">„Inter, Multi, Trans oder Hyper?“: Nation versus Ethnizität in Ostmitteleuropa  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Ausgewählte Fragestellungen und Beispie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chstunde: Do., 10-11.45 Uhr, OEI, R.113 </w:t>
      </w:r>
    </w:p>
    <w:p>
      <w:pPr>
        <w:pStyle w:val="Normal"/>
        <w:rPr/>
      </w:pPr>
      <w:r>
        <w:rPr/>
        <w:t>Kontakt: pickhan@zedat.fu-berli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080"/>
        </w:tabs>
        <w:ind w:left="1080" w:hanging="1080"/>
      </w:pPr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</w:lvl>
    <w:lvl w:ilvl="2">
      <w:start w:val="2005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</w:lvl>
    <w:lvl w:ilvl="2">
      <w:start w:val="2005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22:00Z</dcterms:created>
  <dc:creator>Dr. Gertrud Pickhan</dc:creator>
  <dc:description/>
  <dc:language>en-US</dc:language>
  <cp:lastModifiedBy>Gert Michael Kulyk</cp:lastModifiedBy>
  <cp:lastPrinted>2005-10-18T16:21:00Z</cp:lastPrinted>
  <dcterms:modified xsi:type="dcterms:W3CDTF">2005-10-18T14:22:00Z</dcterms:modified>
  <cp:revision>2</cp:revision>
  <dc:subject/>
  <dc:title>PD Dr. Gertrud Pickhan</dc:title>
</cp:coreProperties>
</file>