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GB"/>
        </w:rPr>
        <w:t>Colloquium Prof. Dr. G. Pickhan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S 2005/06 </w:t>
        <w:tab/>
        <w:tab/>
        <w:tab/>
        <w:tab/>
        <w:tab/>
        <w:tab/>
        <w:tab/>
        <w:tab/>
        <w:tab/>
        <w:t>Mi 16.00-18.0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TERMINE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9.10.2005</w:t>
        <w:tab/>
        <w:tab/>
        <w:t>Einleitung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6.10.2005 </w:t>
        <w:tab/>
        <w:tab/>
        <w:t xml:space="preserve">Textarbeit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02.11.2005 </w:t>
        <w:tab/>
        <w:tab/>
        <w:t>Sieglinde Fink: Vorstellung der Magisterarbei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09.11.2005 </w:t>
        <w:tab/>
        <w:tab/>
        <w:t xml:space="preserve">Textarbeit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2124" w:hanging="2124"/>
        <w:rPr>
          <w:lang w:val="de-DE"/>
        </w:rPr>
      </w:pPr>
      <w:r>
        <w:rPr>
          <w:lang w:val="de-DE"/>
        </w:rPr>
        <w:t xml:space="preserve">16.11.2005 </w:t>
        <w:tab/>
        <w:t xml:space="preserve">Stephanie Zloch: </w:t>
      </w:r>
      <w:r>
        <w:rPr>
          <w:i/>
          <w:lang w:val="de-DE"/>
        </w:rPr>
        <w:t>Nationalismus und politische Partizipation in der polnischen Gesellschaft zwischen den beiden Weltkriegen 1918-193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124" w:hanging="2124"/>
        <w:rPr>
          <w:i/>
          <w:i/>
          <w:lang w:val="de-DE"/>
        </w:rPr>
      </w:pPr>
      <w:r>
        <w:rPr>
          <w:lang w:val="de-DE"/>
        </w:rPr>
        <w:t xml:space="preserve">23.11.2005 </w:t>
        <w:tab/>
        <w:t xml:space="preserve">Jan Musekamp: </w:t>
      </w:r>
      <w:r>
        <w:rPr>
          <w:i/>
          <w:lang w:val="de-DE"/>
        </w:rPr>
        <w:t xml:space="preserve">Von Stettin nach Szczecin. Die (Re-) Konstruktion einer Stadt.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2124" w:hanging="2124"/>
        <w:rPr>
          <w:lang w:val="de-DE"/>
        </w:rPr>
      </w:pPr>
      <w:r>
        <w:rPr>
          <w:lang w:val="de-DE"/>
        </w:rPr>
        <w:t xml:space="preserve">30.11.2005 </w:t>
        <w:tab/>
        <w:t xml:space="preserve">Katharina Siedler: </w:t>
      </w:r>
      <w:r>
        <w:rPr>
          <w:i/>
          <w:lang w:val="de-DE"/>
        </w:rPr>
        <w:t>Zwangsmigration aus den Ostgebieten in der Historiographie der Volksrepublik Polen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124" w:hanging="2124"/>
        <w:rPr>
          <w:i/>
          <w:i/>
          <w:lang w:val="de-DE"/>
        </w:rPr>
      </w:pPr>
      <w:r>
        <w:rPr>
          <w:lang w:val="de-DE"/>
        </w:rPr>
        <w:t xml:space="preserve">07.12.2005 </w:t>
        <w:tab/>
        <w:t xml:space="preserve">Veronika Lindenthal: </w:t>
      </w:r>
      <w:r>
        <w:rPr>
          <w:i/>
          <w:lang w:val="de-DE"/>
        </w:rPr>
        <w:t>Die Immigration und Integration der „Litwaken“ in Kongresspolen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2124" w:hanging="2124"/>
        <w:rPr>
          <w:i/>
          <w:i/>
          <w:lang w:val="de-DE"/>
        </w:rPr>
      </w:pPr>
      <w:r>
        <w:rPr>
          <w:lang w:val="de-DE"/>
        </w:rPr>
        <w:t>14.12.2005</w:t>
        <w:tab/>
        <w:t xml:space="preserve">Frau Wójcik (Vorstellung Diplomarbeit): </w:t>
      </w:r>
      <w:r>
        <w:rPr>
          <w:i/>
          <w:lang w:val="de-DE"/>
        </w:rPr>
        <w:t>Das kollektive Gedächtnis polnischer Vertriebener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2124" w:hanging="2124"/>
        <w:rPr>
          <w:i/>
          <w:i/>
          <w:lang w:val="de-DE"/>
        </w:rPr>
      </w:pPr>
      <w:r>
        <w:rPr>
          <w:lang w:val="de-DE"/>
        </w:rPr>
        <w:t xml:space="preserve">04.01.2006 </w:t>
        <w:tab/>
        <w:t xml:space="preserve">Ines Koeltzsch: </w:t>
      </w:r>
      <w:r>
        <w:rPr>
          <w:i/>
          <w:lang w:val="de-DE"/>
        </w:rPr>
        <w:t>Neuere Forschungen zur Stadtgeschichte Ostmitteleuropas (1900-1939) im Überblick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2124" w:hanging="2124"/>
        <w:rPr>
          <w:lang w:val="de-DE"/>
        </w:rPr>
      </w:pPr>
      <w:r>
        <w:rPr>
          <w:lang w:val="de-DE"/>
        </w:rPr>
        <w:t xml:space="preserve">11.01.2006 </w:t>
        <w:tab/>
        <w:t xml:space="preserve">Anne-Christin Saß: </w:t>
      </w:r>
      <w:r>
        <w:rPr>
          <w:i/>
          <w:lang w:val="de-DE"/>
        </w:rPr>
        <w:t>Die Lebenswelten ostjüdischer Emigranten im Berlin der Weimarer Republi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8.01.2006 </w:t>
        <w:tab/>
        <w:tab/>
        <w:t xml:space="preserve">Rüdiger Ritter: </w:t>
      </w:r>
      <w:r>
        <w:rPr>
          <w:i/>
          <w:lang w:val="de-DE"/>
        </w:rPr>
        <w:t>Moniuszko und die polnische Nationalmusi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5.01.2006</w:t>
        <w:tab/>
        <w:tab/>
        <w:t xml:space="preserve">Textarbeit und/oder Vorstellung von Abschlussarbeite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416" w:hanging="1416"/>
        <w:rPr>
          <w:lang w:val="de-DE"/>
        </w:rPr>
      </w:pPr>
      <w:r>
        <w:rPr>
          <w:lang w:val="de-DE"/>
        </w:rPr>
        <w:t xml:space="preserve">01.02.2006 </w:t>
        <w:tab/>
        <w:tab/>
        <w:t xml:space="preserve">Iwona Dadej: </w:t>
      </w:r>
      <w:r>
        <w:rPr>
          <w:i/>
          <w:lang w:val="de-DE"/>
        </w:rPr>
        <w:t>Polnische und deutsche Frauenbewegung um 190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08.02.2006 </w:t>
        <w:tab/>
        <w:tab/>
        <w:t xml:space="preserve">Textarbeit und/oder Vorstellung von Abschlussarbeite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124" w:hanging="2124"/>
        <w:rPr>
          <w:i/>
          <w:i/>
          <w:lang w:val="de-DE"/>
        </w:rPr>
      </w:pPr>
      <w:r>
        <w:rPr>
          <w:lang w:val="de-DE"/>
        </w:rPr>
        <w:t>15.02.2006</w:t>
        <w:tab/>
        <w:t xml:space="preserve">Anna-Sophia Pappai: </w:t>
      </w:r>
      <w:r>
        <w:rPr>
          <w:i/>
          <w:lang w:val="de-DE"/>
        </w:rPr>
        <w:t>Methodische Überlegungen zum Umgang mit Zeitzeugeninterviews (am Beispiel von Warschau und Dresden nach 1945)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43:00Z</dcterms:created>
  <dc:creator>apappai</dc:creator>
  <dc:description/>
  <dc:language>en-US</dc:language>
  <cp:lastModifiedBy>apappai</cp:lastModifiedBy>
  <cp:lastPrinted>2005-10-19T11:07:00Z</cp:lastPrinted>
  <dcterms:modified xsi:type="dcterms:W3CDTF">2005-11-24T12:01:00Z</dcterms:modified>
  <cp:revision>8</cp:revision>
  <dc:subject/>
  <dc:title>Forschungscolloquium 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4730267</vt:r8>
  </property>
  <property fmtid="{D5CDD505-2E9C-101B-9397-08002B2CF9AE}" pid="3" name="_AuthorEmail">
    <vt:lpwstr>gertrud.pickhan@t-online.de</vt:lpwstr>
  </property>
  <property fmtid="{D5CDD505-2E9C-101B-9397-08002B2CF9AE}" pid="4" name="_AuthorEmailDisplayName">
    <vt:lpwstr>Pickhan</vt:lpwstr>
  </property>
  <property fmtid="{D5CDD505-2E9C-101B-9397-08002B2CF9AE}" pid="5" name="_EmailSubject">
    <vt:lpwstr>Colloquium</vt:lpwstr>
  </property>
  <property fmtid="{D5CDD505-2E9C-101B-9397-08002B2CF9AE}" pid="6" name="_ReviewingToolsShownOnce">
    <vt:lpwstr/>
  </property>
</Properties>
</file>