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bliograph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0. Überblicksdarstellungen, Einführungen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180"/>
        <w:jc w:val="both"/>
        <w:rPr/>
      </w:pPr>
      <w:r>
        <w:rPr/>
        <w:t>Adler-Rudel, S[alomon]: Ostjuden in Deutschland 1880-1940. Zugleich eine Geschichte der Organisationen, die sie betreuten, Tübingen 195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urchard, Amory: Das russische Berlin, Berlin 2002.</w:t>
      </w:r>
    </w:p>
    <w:p>
      <w:pPr>
        <w:pStyle w:val="Normal"/>
        <w:ind w:left="180" w:hanging="18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180"/>
        <w:jc w:val="both"/>
        <w:rPr/>
      </w:pPr>
      <w:r>
        <w:rPr/>
        <w:t>Jersch-Wenzel, Steffi  (Hg.): Von Zuwanderern zu Einheimischen: Hugenotten, Juden, Böhmen, Polen in Berlin, Berlin 1990.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Haug, Sonja/ Schimany, Peter: Jüdische Zuwanderer in Deutschland. Ein Überblick über den Stand der Forschung. Working Paper der Forschungsgruppe für Migration und Integration 3/2005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Maurer, Trude: Ostjuden in Deutschland, 1918-1933, Hamburg 1986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  <w:t xml:space="preserve">Dies.: Ostjuden und deutsche Juden im Kaiserreich und in der Weimarer Republik: Ergebnisse der Forschung und weitere Fragen, in: GWU 9 (1988), S. 527-530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Schlögel, Karl: Berlin: „Stiefmutter unter den russischen Städten“, in: ders. (Hg.): Der große Exodus. Die russische Emigration und ihre Zentren 1917 bis 1941, München 1994, S. 234-259. </w:t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180" w:hanging="180"/>
        <w:jc w:val="both"/>
        <w:rPr/>
      </w:pPr>
      <w:r>
        <w:rPr>
          <w:sz w:val="24"/>
        </w:rPr>
        <w:t xml:space="preserve">Ders.: </w:t>
      </w:r>
      <w:r>
        <w:rPr>
          <w:color w:val="000000"/>
          <w:sz w:val="23"/>
          <w:szCs w:val="23"/>
        </w:rPr>
        <w:t>Simon Dubnows Berliner Tagebuch, in:</w:t>
      </w:r>
      <w:r>
        <w:rPr>
          <w:sz w:val="24"/>
        </w:rPr>
        <w:t xml:space="preserve"> Berlin – Ostbahnhof Europas. Russen und Deutsche in ihrem Jahrhundert, Berlin 1998, S. 218-233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180"/>
        <w:jc w:val="both"/>
        <w:rPr/>
      </w:pPr>
      <w:r>
        <w:rPr/>
        <w:t>Schoeps, Julius H./Jasper, Willi/Vogt, Bernhard (Hg.): Russische Juden in Deutschland. Integration und Selbstbehauptung in einem fremden Land, Weinheim 1996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Migrationsbewegungen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1. Von 1880 bis 194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hanging="180"/>
        <w:jc w:val="both"/>
        <w:rPr/>
      </w:pPr>
      <w:r>
        <w:rPr/>
        <w:t>Alexander, Gabriel E.: Die Entwicklung der jüdischen Bevölkerung in Berlin zwischen 1871 und 1945, in: Tel Aviver Jahrbuch für deutsche Geschichte 20 (1991), S. 287-314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  <w:t>Ders.: Die jüdische Bevölkerung Berlins in den ersten Jahrzehnten des 20. Jahrhunderts: Demographische und wirtschaftliche Entwicklungen, in: Jüdische Geschichte in Berlin. Essays und Studien, Berlin 1995, S. 117-148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80" w:hanging="180"/>
        <w:jc w:val="both"/>
        <w:rPr/>
      </w:pPr>
      <w:r>
        <w:rPr/>
        <w:t>Brinkmann, Tobias: Topographien der Migration – Jüdische Durchwanderung in Berlin nach 1918, in: Synchrone Welten. Zeitenräume jüdischer Geschichte, hg. von Dan Diner, Göttingen 2005, S. 175-198.</w:t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  <w:t xml:space="preserve">Gartner, Lloyd P.: The Great Jewish Migration – Its East European Background, in: Tel Aviver Jahrbuch für deutsche Geschichte 27 (1998), S. 107-13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  <w:t>Gosewinkel, Dieter: „Unerwünschte Elemente“ – Einwanderung und Einbürgerung der Juden in Deutschland 1848-1933, in: Tel Aviver Jahrbuch für deutsche Geschichte 27 (1998), S. 71-106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  <w:t>Maurer, Trude: Ausländische Juden in Deutschland. 1933-1939, in: Die Juden im nationalsozialistischen Deutschland, hg. von Arnold Paucker, Tübingen 1986, S. 189-210.</w:t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  <w:t xml:space="preserve">Melville, Ralph: Zwischen definitiver Emigration und grenzüberschreitender Migration auf Zeit. Die jüdische, polnische und russische Auswanderung aus dem zaristischen Russland 1861-1914, in: Studia Historia Oeconomiccae 18 (1983 [1985]), S. 79-9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180" w:hanging="18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arna, Jonathan D.: The Myth of No Return. Jewish Return Migration to Eastern Europe, 1881-1914, in: Labor Migration in the Atlantic Economies. The European and North American Working Class During the Period of Industrialization, hg. von Dirk Hoerder, Westport u.a. 1985, S. 423-434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80" w:hanging="180"/>
        <w:jc w:val="both"/>
        <w:rPr/>
      </w:pPr>
      <w:r>
        <w:rPr/>
        <w:t xml:space="preserve">Schlögel, Karl.: Der große Exodus. Die russische Emigration und ihre Zentren 1917-1941, München 1994. </w:t>
      </w:r>
    </w:p>
    <w:p>
      <w:pPr>
        <w:pStyle w:val="Normal"/>
        <w:jc w:val="both"/>
        <w:rPr/>
      </w:pPr>
      <w:r>
        <w:rPr/>
      </w:r>
    </w:p>
    <w:p>
      <w:pPr>
        <w:pStyle w:val="Footnote"/>
        <w:ind w:left="180" w:hanging="180"/>
        <w:jc w:val="both"/>
        <w:rPr/>
      </w:pPr>
      <w:r>
        <w:rPr>
          <w:sz w:val="24"/>
        </w:rPr>
        <w:t xml:space="preserve">Wertheimer, Jack: Unwelcome strangers. </w:t>
      </w:r>
      <w:r>
        <w:rPr>
          <w:sz w:val="24"/>
          <w:lang w:val="en-GB"/>
        </w:rPr>
        <w:t>East European Jews in Imperial Germany, New York 1987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2. Nach 194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hanging="180"/>
        <w:jc w:val="both"/>
        <w:rPr/>
      </w:pPr>
      <w:r>
        <w:rPr>
          <w:lang w:val="en-GB"/>
        </w:rPr>
        <w:t xml:space="preserve">Dietz, Barbara/Lebok, Uwe/Polian, Pavel: The Jewish Emigration from the Former Soviet Union to Germany, in: International Migration 40 (2002), S. 29-48. </w:t>
      </w:r>
    </w:p>
    <w:p>
      <w:pPr>
        <w:pStyle w:val="Normal"/>
        <w:ind w:left="180" w:hanging="1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180"/>
        <w:jc w:val="both"/>
        <w:rPr>
          <w:lang w:val="en-GB"/>
        </w:rPr>
      </w:pPr>
      <w:r>
        <w:rPr>
          <w:lang w:val="en-GB"/>
        </w:rPr>
        <w:t>Doomernik, Jeroen: Going West. Soviet Jewish Immigrants in Berlin since 1990, Aldershot 1997.</w:t>
      </w:r>
    </w:p>
    <w:p>
      <w:pPr>
        <w:pStyle w:val="Normal"/>
        <w:ind w:left="180" w:hanging="1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180"/>
        <w:jc w:val="both"/>
        <w:rPr/>
      </w:pPr>
      <w:r>
        <w:rPr/>
        <w:t>Großmann, Faina: Russisch-jüdische Immigration nach Deutschland vor dem Hintergrund unterschiedlicher Formen des Antisemitismus, Berlin 2004. (Diplomarbeit) </w:t>
      </w:r>
    </w:p>
    <w:p>
      <w:pPr>
        <w:pStyle w:val="Textkrper2"/>
        <w:rPr/>
      </w:pPr>
      <w:r>
        <w:rPr/>
      </w:r>
    </w:p>
    <w:p>
      <w:pPr>
        <w:pStyle w:val="Textkrper2"/>
        <w:ind w:left="180" w:hanging="180"/>
        <w:rPr/>
      </w:pPr>
      <w:r>
        <w:rPr/>
        <w:t xml:space="preserve">Königseder, Angelika: Flucht nach Berlin: jüdische Displaced Persons 1945-1948, Berlin 1998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Kruse, Jürgen/Lerner, Markus: Aspekte eines neuen Migrationssystems: Jüdische Emigration aus der ehemaligen Sowjetunion nach Deutschland, Potsdam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Laufer, Peter: Exodus to Ber</w:t>
      </w:r>
      <w:r>
        <w:rPr>
          <w:lang w:val="en-GB"/>
        </w:rPr>
        <w:t xml:space="preserve">lin. The Return of Jews to Germany, Chicago 2003. </w:t>
      </w:r>
    </w:p>
    <w:p>
      <w:pPr>
        <w:pStyle w:val="Normal"/>
        <w:ind w:left="180" w:hanging="18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80" w:hanging="180"/>
        <w:jc w:val="both"/>
        <w:rPr>
          <w:lang w:val="en-GB"/>
        </w:rPr>
      </w:pPr>
      <w:r>
        <w:rPr>
          <w:lang w:val="en-GB"/>
        </w:rPr>
        <w:t>Locher, Lieselotte: Jewish and German emigration from the former Soviet Union in the 1990s, Berlin 2002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Weinmann, Ute: Die Einwanderungspolitik der BRD am Beispiel sowjetischer Juden, Berlin 1997. (Diplomarbe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lang w:val="en-GB"/>
        </w:rPr>
      </w:pPr>
      <w:r>
        <w:rPr>
          <w:i/>
          <w:lang w:val="en-GB"/>
        </w:rPr>
        <w:t xml:space="preserve">2. Migration und Fremdheit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Aschheim, Steven E.: Brothers and Strangers. The East European Jew in German and German Jewish Consciousness, 1800-1923, Wisconsin 1982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Footnote"/>
        <w:ind w:left="180" w:hanging="180"/>
        <w:jc w:val="both"/>
        <w:rPr>
          <w:sz w:val="24"/>
          <w:lang w:val="en-GB"/>
        </w:rPr>
      </w:pPr>
      <w:r>
        <w:rPr>
          <w:sz w:val="24"/>
          <w:lang w:val="en-GB"/>
        </w:rPr>
        <w:t>Bechtel, Delphine: Cultural Transfers between „Ostjuden“ and „Westjuden“. German-jewish Intellectuals and Yiddish Culture 1897-1930, in: Leo Baeck Insitute Yearbook 42 (1997), S. 67-83.</w:t>
      </w:r>
    </w:p>
    <w:p>
      <w:pPr>
        <w:pStyle w:val="Footnote"/>
        <w:ind w:left="180" w:hanging="1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  <w:t>Bienert, Michael (Hg.): Joseph Roth in Berlin. Ein Lesebuch für Spaziergänger, Köln 5. Aufl. 2003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  <w:t xml:space="preserve">Brenner, Michael: Die Erfindung des authentischen Juden, in: ders., Jüdische Kultur in der Weimarer Republik, München 2000, S. 145-169. </w:t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  <w:t>Hamerow, Theodore S.: Krawattenjuden und Kaftanjuden. Über Assimilation und den Zwang zum Anderssein, in: Joachim Riedl (Hg.): Versunkene Welt, Wien 1984, S. 77-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  <w:t>Heid, Ludger: Das Ostjudenbild in Deutschland, in: Neues Lexikon des Judentums, hg. von Julius Schoeps, Gütersloh/München 1992, S. 351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ind w:left="180" w:hanging="180"/>
        <w:rPr/>
      </w:pPr>
      <w:r>
        <w:rPr/>
        <w:t xml:space="preserve">Ders.: „Der Ostjude“, in: Bilder der Judenfeindschaft. Antisemitismus Vorurteile und Mythen, hg. von Julius H. Schoeps und Joachim Schlör, Augsburg 1999, S. 241-251. </w:t>
      </w:r>
    </w:p>
    <w:p>
      <w:pPr>
        <w:pStyle w:val="Normal"/>
        <w:jc w:val="both"/>
        <w:rPr/>
      </w:pPr>
      <w:r>
        <w:rPr/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  <w:t>Markus, Stefanie/Scholz, Christian: Invasion der „hosenverkaufenden Jünglinge“? Die Diskriminierung der Ostjuden in Monarchie und Republik, in: Sachor. Zeitschrift für Antisemitismusforschung, jüdische Geschichte und Gegenwart 7 (1997), S. t40-5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  <w:t>Mattenklott, Gert: Ostjuden in Berlin, in: Die Reise nach Berlin, hg. von der Berliner Festspiele GmbH im Auftrag des Senats von Berlin zur 750-Jahr-Feier, Berlin 1897, S. 210-2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/>
        <w:t>Pickhan, Gertrud: „Jakobs Berliner Kinder“. Ein Warschauer Bundist im jüdischen Berliner Theater 1935, in: „Der Fremde im Dorf“ Überlegungen zum Eigenen und Fremden in der Geschichte, hg. von Hans-Jürgen Bömelburg und Beate Eschment, Lüneburg 1998, S. 195-21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  <w:t>Roth,  Joseph: Juden auf Wanderschaft, Amsterdam/Köln 198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180" w:hanging="18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Valencia, Heather: Yiddish Writers in Berlin 1920-1936, in: The German-Jewish Dilemma from the Enlightenment to the Shoah, ed. by Edward Timms and Andrea Hammel, New York 1999, S. 193-207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i/>
        </w:rPr>
        <w:t>3. „Ostjüdische“ Kulturen im Berlin der 1920er Jah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  <w:t xml:space="preserve">Bechtel, Delphine: Jiddische Literatur und Kultur in Berlin im Kaiserreich und in der Weimarer Republik, in: Jüdische Sprachen in deutscher Umwelt. Hebräisch und Jiddisch </w:t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180" w:hanging="0"/>
        <w:jc w:val="both"/>
        <w:rPr>
          <w:sz w:val="24"/>
        </w:rPr>
      </w:pPr>
      <w:r>
        <w:rPr>
          <w:sz w:val="24"/>
        </w:rPr>
        <w:t>von der Aufklärung bis ins 20. Jahrhundert, hg. von Michael Brenner, Göttingen 2002, S. 85-1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>
          <w:lang w:val="en-GB"/>
        </w:rPr>
        <w:t xml:space="preserve">Brenner, Michael: Authenticity Revisited: Jewish Culture in Jewish Languages, in: ders.: The Renaissance of Jewish Culture in Weimar Germany, New Haven 1996, S. 185-211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180"/>
        <w:jc w:val="both"/>
        <w:rPr/>
      </w:pPr>
      <w:r>
        <w:rPr/>
        <w:t>Ders.: Zwischen Ost und West. Berlin als Zentrum jüdischer Kultur in der Weimarer Republik, in: Jüdische Geschichte in Berlin, hg. von Reinhard Rürup, Berlin 1995, S. 197-224.</w:t>
      </w:r>
    </w:p>
    <w:p>
      <w:pPr>
        <w:pStyle w:val="Normal"/>
        <w:jc w:val="both"/>
        <w:rPr/>
      </w:pPr>
      <w:r>
        <w:rPr/>
      </w:r>
    </w:p>
    <w:p>
      <w:pPr>
        <w:pStyle w:val="Footnote"/>
        <w:ind w:left="180" w:hanging="180"/>
        <w:jc w:val="both"/>
        <w:rPr>
          <w:sz w:val="24"/>
          <w:lang w:val="en-GB"/>
        </w:rPr>
      </w:pPr>
      <w:r>
        <w:rPr>
          <w:sz w:val="24"/>
          <w:lang w:val="en-GB"/>
        </w:rPr>
        <w:t>Fuks, Leo und Renate: Yiddish Publishing Activities in the Weimar Republic, 1920-1933, in: Leo Baeck Year Book 33 (1988), S. 417-434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  <w:t xml:space="preserve">Heid, Ludger: Die Kultur der osteuropäischen Juden im Deutschland der Weimarer Republik, in: Jüdisches Leben und jüdische Kultur in Deutschland. Geschichte, Zerstörung, schwieriger Neubeginn, hg. von Hans Erler und Ernst Ludwig Ehrlich Frankfurt a. M. 2000, S. 174-2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  <w:t>Herzog, Andreas: Die Ostjuden. Kulturelle Wirklichkeit und Fiktion, in: ders. (Hg.): Ost und West. Jüdische Publizistik 1901-1928, Leipzig 1996, S. 252-279.</w:t>
      </w:r>
    </w:p>
    <w:p>
      <w:pPr>
        <w:pStyle w:val="Footnote"/>
        <w:ind w:left="180" w:hanging="1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otnote"/>
        <w:ind w:left="180" w:hanging="180"/>
        <w:jc w:val="both"/>
        <w:rPr/>
      </w:pPr>
      <w:r>
        <w:rPr>
          <w:sz w:val="24"/>
          <w:lang w:val="en-GB"/>
        </w:rPr>
        <w:t xml:space="preserve">Jacobs, Jack: Written out of History. Bundists in Vienna and the Varieties of Jewish Experience in the Austrian First Republic, in: In Search of Jewish Community. Jewish Identities in German and Austria, 1928-1933, Bloomington 1993, S. 115-133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otnote"/>
        <w:ind w:left="180" w:hanging="180"/>
        <w:jc w:val="both"/>
        <w:rPr>
          <w:sz w:val="24"/>
          <w:lang w:val="en-GB"/>
        </w:rPr>
      </w:pPr>
      <w:r>
        <w:rPr>
          <w:sz w:val="24"/>
          <w:lang w:val="en-GB"/>
        </w:rPr>
        <w:t>Levine, Glenn S.: Yiddish Publishing in Berlin and the Crisis in Eastern Euopean Jewish Culture 1919-1924, in: Leo Baeck Institute Yearbook 42 (997), S. 85-108.</w:t>
      </w:r>
    </w:p>
    <w:p>
      <w:pPr>
        <w:pStyle w:val="Footnot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Footnote"/>
        <w:ind w:left="180" w:hanging="180"/>
        <w:jc w:val="both"/>
        <w:rPr/>
      </w:pPr>
      <w:r>
        <w:rPr>
          <w:sz w:val="24"/>
          <w:lang w:val="en-GB"/>
        </w:rPr>
        <w:t xml:space="preserve">Marten-Finnis, Susanne/Valencia, Heather: Sprachinseln. </w:t>
      </w:r>
      <w:r>
        <w:rPr>
          <w:sz w:val="24"/>
        </w:rPr>
        <w:t>Jiddische Publizistik in London, Wilna und Berlin 1880-1930, Köln u.a.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  <w:t>Neiss, Marion: Presse im Transit. Jiddische Zeitungen und Zeitschriften in Berlin von 1919 bis 1925, Berlin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  <w:t>Riss, Heidelore: Ansätze zu einer Geschichte des jüdischen Theaters in Berlin 1889-1936, Frankfurt a. M.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/>
        <w:t>Rürup Reinhard (Hg.): Jüdische geschichte in Berlin. Bilder und Dokumente, Berlin 1995, S. 208-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engel, Peter : Populäres jüdisches Theater in Berlin von 1877 bis 1933 Berlin 1997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s.: Scheunenviertel-Theater. Jüdische Schauspieltruppen und jiddische Dramatik in Berlin 1900-1918, Berlin 1995. 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1"/>
        <w:rPr>
          <w:i/>
          <w:i/>
        </w:rPr>
      </w:pPr>
      <w:r>
        <w:rPr>
          <w:i/>
        </w:rPr>
        <w:t>4. Das Scheunenviertel – Mythos und Wirklichke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  <w:t xml:space="preserve">Endlich, Stefanie: Geschichtsort Berlin? Was das Stadtbild über Geschichte und Gegenwart verrät, in: Berlin. Die Hauptstadt. Vergangenheit und Zukunft einer europäischen Metropole, hg. von Werner Süß und Ralf Rytlewski, Berlin 1999, S. 597-609. </w:t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  <w:t xml:space="preserve">Eschelbacher, Klara: Die ostjüdische Einwanderungsbevölkerung der Stadt Berlin, in: Zeitschrift für Demographie und Statistik der Juden 16 (1920), Nr. 1, S. 1-24; 17 (1923) Nr. 1, S. 10-20. </w:t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Fricke, Corinna: Geile Meile Oranienburger. Ein Straßenbild, Berlin 1993.</w:t>
      </w:r>
    </w:p>
    <w:p>
      <w:pPr>
        <w:pStyle w:val="Footnot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  <w:t>Geisel, Eike: Im Scheunenviertel. Bilder, Texte und Dokumente. Mit einem Vorwort von Günter Kunert, Berlin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Helas, Horst: Juden in Berlin-Mitte. Biografien - Orte – Begegnungen, Berlin 2000.</w:t>
      </w:r>
    </w:p>
    <w:p>
      <w:pPr>
        <w:pStyle w:val="Footnot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Raschke, Thomas: Das Scheunenviertel. Spuren eines verlorenen Berlins, Berlin 1994. </w:t>
      </w:r>
    </w:p>
    <w:p>
      <w:pPr>
        <w:pStyle w:val="Footnot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  <w:t xml:space="preserve">Schlör, Joachim: Bilder Berlins als „jüdischer Stadt“. Ein Beitrag zur Wahrnehmungsgeschichte der deutschen Metropole, in: Archiv für Sozialgeschichte 37 (1997), S. 207-22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/>
        <w:t>Schubert, Peter (Hg.): Die Spandauer Vorstadt. Utopien und Realitäten zwischen Scheunenviertel und Friedrichstrasse, Berlin 1995. 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Schumann, Frank: Die Szene. Neue Geschichten aus dem Scheunenviertel, Berlin 1993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Steglich, Ulrike: Das falsche Scheunenviertel. Ein Vorstadtverführer, 2. Aufl. Berlin 1994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Kirschey Felix, Ingrid (Hg.): Treffpunkt Scheunenviertel. Leben im Schtetl, Berlin 199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Die Gemeinde als Knotenpunkt jüdischen Leben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1. vor dem Zweiten Weltkrieg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ind w:left="180" w:hanging="180"/>
        <w:jc w:val="both"/>
        <w:rPr/>
      </w:pPr>
      <w:r>
        <w:rPr>
          <w:sz w:val="24"/>
        </w:rPr>
        <w:t xml:space="preserve">Brenner, Michael: The </w:t>
      </w:r>
      <w:r>
        <w:rPr>
          <w:i/>
          <w:iCs/>
          <w:sz w:val="24"/>
        </w:rPr>
        <w:t>Jüdische Volkspartei</w:t>
      </w:r>
      <w:r>
        <w:rPr>
          <w:sz w:val="24"/>
        </w:rPr>
        <w:t xml:space="preserve">. </w:t>
      </w:r>
      <w:r>
        <w:rPr>
          <w:sz w:val="24"/>
          <w:lang w:val="en-GB"/>
        </w:rPr>
        <w:t>National-Jewish Communal Politics during the Weimar Republic, in: Year Book of the Leo Baeck Institute</w:t>
      </w:r>
      <w:r>
        <w:rPr>
          <w:b/>
          <w:bCs/>
          <w:sz w:val="24"/>
          <w:lang w:val="en-GB"/>
        </w:rPr>
        <w:t xml:space="preserve"> </w:t>
      </w:r>
      <w:r>
        <w:rPr>
          <w:sz w:val="24"/>
          <w:lang w:val="en-GB"/>
        </w:rPr>
        <w:t>35 (1990), S. 219-243.0.</w:t>
      </w:r>
    </w:p>
    <w:p>
      <w:pPr>
        <w:pStyle w:val="Footnote"/>
        <w:ind w:left="180" w:hanging="1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  <w:t>Ders.: Zurück ins Ghetto? Jüdische Autonomievorstellungen in der Weimarer Republik, in: Trumah 3 (1992), S. 101-127.</w:t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Breuer, Mordechai: Jüdische Orthodoxie im deutschen Reich 1871-1918. Sozialgeschichte einer religiösen Minderheit, Frankfurt a. M.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Sinasohn, M. M.: Die Berliner Privatsynagogen und ihre Rabbiner 1671-1971. Zur Erinnerung an das 300jährige Bestehen der Jüdischen Gemeinde zu Berlin, Jerusalem 19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2. aktuelle Perspektiv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hanging="180"/>
        <w:jc w:val="both"/>
        <w:rPr>
          <w:iCs/>
        </w:rPr>
      </w:pPr>
      <w:r>
        <w:rPr>
          <w:iCs/>
        </w:rPr>
        <w:t>Katlewski, Heinz-Peter: Judentum im Aufbruch. Von der neuen Vielfalt jüdischen Lebens in Deutschland, Österreich und der Schweiz, Berlin 2002.</w:t>
      </w:r>
    </w:p>
    <w:p>
      <w:pPr>
        <w:pStyle w:val="Normal"/>
        <w:ind w:left="180" w:hanging="180"/>
        <w:jc w:val="both"/>
        <w:rPr>
          <w:iCs/>
        </w:rPr>
      </w:pPr>
      <w:r>
        <w:rPr>
          <w:iCs/>
        </w:rPr>
      </w:r>
    </w:p>
    <w:p>
      <w:pPr>
        <w:pStyle w:val="Normal"/>
        <w:ind w:left="180" w:hanging="180"/>
        <w:jc w:val="both"/>
        <w:rPr>
          <w:iCs/>
        </w:rPr>
      </w:pPr>
      <w:r>
        <w:rPr>
          <w:iCs/>
        </w:rPr>
        <w:t>Kessler, Judith</w:t>
      </w:r>
      <w:r>
        <w:rPr>
          <w:bCs/>
        </w:rPr>
        <w:t>: Identitätssuche und Subkultur. Erfahrungen der Sozialarbeit in der jüdischen Gemeinde Berlin, in: Ein neues Judentum in Deutschland? Fremd- und Eigenbilder russisch-jüdischer Einwanderer, hg. von Julius Schoeps u. a., Potsdam 1999, S. 140-162.</w:t>
      </w:r>
      <w:r>
        <w:rPr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80" w:hanging="180"/>
        <w:jc w:val="both"/>
        <w:rPr>
          <w:bCs/>
        </w:rPr>
      </w:pPr>
      <w:r>
        <w:rPr>
          <w:bCs/>
        </w:rPr>
        <w:t>Dies.: Jüdische Migration aus der ehemaligen Sowjetunion seit 1990, Berlin 2003. http://www.berlin-judentum.de/gemeinde/migration.html.</w:t>
      </w:r>
    </w:p>
    <w:p>
      <w:pPr>
        <w:pStyle w:val="Normal"/>
        <w:ind w:left="180" w:hanging="18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180"/>
        <w:jc w:val="both"/>
        <w:rPr>
          <w:iCs/>
        </w:rPr>
      </w:pPr>
      <w:r>
        <w:rPr>
          <w:bCs/>
        </w:rPr>
        <w:t>Dies.:</w:t>
      </w:r>
      <w:r>
        <w:rPr>
          <w:iCs/>
        </w:rPr>
        <w:t xml:space="preserve"> Von Aizenberg bis Zaidelman. Jüdische Zuwanderer aus Osteuropa und die jüdische Gemeinde heute, Berlin 1995. </w:t>
      </w:r>
    </w:p>
    <w:p>
      <w:pPr>
        <w:pStyle w:val="Normal"/>
        <w:ind w:left="180" w:hanging="18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80" w:hanging="180"/>
        <w:jc w:val="both"/>
        <w:rPr>
          <w:bCs/>
        </w:rPr>
      </w:pPr>
      <w:r>
        <w:rPr>
          <w:bCs/>
        </w:rPr>
        <w:t>Petschauer, Hanna: Für die Alten ein Zufluchtsort. Eine Befragung unter russisch-jüdischen Zuwanderern in Leipzig, in: Ein neues Judentum in Deutschland? Fremd- und Eigenbilder russisch-jüdischer Einwanderer, hg. von Julius Schoeps u. a., Potsdam 1999, S. 163-20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6. Russisch-jüdische Zuwanderung seit 1990 - gesellschaftliche, wirtschaftliche und politische Aspekte der Integration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180"/>
        <w:jc w:val="both"/>
        <w:rPr/>
      </w:pPr>
      <w:r>
        <w:rPr/>
        <w:t>Becker, Franziska: Ankommen in Deutschland. Einwanderungspolitik als biographische Erfahrung im Migrationsprozess russischer Juden, Berlin 2001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Benz, Wolfgang: Bilder von Juden. Studien zum alltäglichen Antisemitismus, München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Ders./Königseder, Angelika: Judenfeindschaft als Paradigma. Studien zur Vorurteilsforschung, Berlin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Duwidowitsch, Ljudmila/ Dietzel, Volker (Hg.): </w:t>
      </w:r>
      <w:r>
        <w:rPr>
          <w:bCs/>
        </w:rPr>
        <w:t>Russisch-jüdisches Roulette. Jüdische Emigranten erzählen ihr Leben. 21 Gespräche. Zürich 1991.</w:t>
      </w:r>
      <w:r>
        <w:rPr>
          <w:b/>
          <w:bCs/>
        </w:rPr>
        <w:t xml:space="preserve">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Novak, Andrej Ferdi: Jüdische Kontingentflüchtlinge in Deutschland. Identitätswandel bei den Einwanderern und die Konsequenzen dieser Einwanderung in Deutschland, Berlin 2004. (Diplomarbei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Runge, Irene: „Ich bin kein Russe“. Jüdische Zuwanderung zwischen 1989 und 1994, Berlin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Schoeps, Julius/Jasper, Willi/Vogt, Bernhard (Hg.): Ein neues Judentum in Deutschland? Fremd- und Eigenbilder der russisch-jüdischen Einwanderer, Potsdam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Schoeps, Julius H. (Hg.): Russische Juden und transnationale Diaspora, Berlin 2005 (Menora 1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Schütze, Yvonne: „Ich bin nur ein Jude und dann ein Russe“. Der Akkulturationsprozess junger russischer Juden im Zeitverlauf, in: Soziale Welt 51 (2000), S. 186-2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Dies.: Migrantennetzwerke im Zeitverlauf – Junge russische Juden in Berlin, in: Berliner Journal für Soziologie 13 (2003), S. 239-25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Dies.: „Warum Deutschland und nicht Israel?“ Begründungen russischer Juden für die Migration nach Deutschland, in: BIOS (Zeitschrift Biographieforschung und Oral History) 10 (1997), S. 186-20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>Weiss, Karin: Zwischen Integration und Ausgrenzung: Jüdische Zuwanderer aus der ehemaligen Sowjetunion in Deutschland, in: Jahrbuch für Antisemitismusforschung 11 (2002), S. 249-270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Zielke-Nadkarni, Andrea: Jüdische Flüchtlinge aus der GUS. Soziokulturelle Hintergründe, Versorgungsbedarf und Pflege, Bern u. a. 2005. 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516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Projektkurs: Jüdische Lebenswelten im „russischen Berlin“</w:t>
                            <w:tab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0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Projektkurs: Jüdische Lebenswelten im „russischen Berlin“</w:t>
                      <w:tab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01:00Z</dcterms:created>
  <dc:creator>osass</dc:creator>
  <dc:description/>
  <dc:language>en-US</dc:language>
  <cp:lastModifiedBy>asass</cp:lastModifiedBy>
  <cp:lastPrinted>2005-10-20T11:40:00Z</cp:lastPrinted>
  <dcterms:modified xsi:type="dcterms:W3CDTF">2005-10-21T14:01:00Z</dcterms:modified>
  <cp:revision>2</cp:revision>
  <dc:subject/>
  <dc:title>Demographie Migrationsbewegungen</dc:title>
</cp:coreProperties>
</file>