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trud Pickhan</w:t>
        <w:tab/>
        <w:tab/>
        <w:tab/>
        <w:tab/>
        <w:tab/>
        <w:tab/>
        <w:t xml:space="preserve">       Sommersemester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rlesung: Frauenrollen, Geschlechterbeziehungen und Nationsbildung in Polen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4.4.2005</w:t>
        <w:tab/>
        <w:t>Einfüh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4.2005</w:t>
        <w:tab/>
        <w:t>"Sanftes Patriarchat"? Frauen in der polnischen Adelsgesellschaft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28.4.2005</w:t>
        <w:tab/>
        <w:t xml:space="preserve">Vortrag Prof. Dr. Anna Żarnowska (Universität Warschau): Geschlechterdifferenzen als soziokulturelles Phänom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2005</w:t>
        <w:tab/>
        <w:t>Himmelfa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.2005</w:t>
        <w:tab/>
        <w:t>Die weibliche  Rolle in Aufständen und früher Teilungs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5.2005 </w:t>
        <w:tab/>
        <w:t>Der Anbruch der Moderne: Frauen im Positiv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5.2005</w:t>
        <w:tab/>
        <w:t>Die polnische Frauenbewegung bis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2005</w:t>
        <w:tab/>
        <w:t>Zwischen Nationalismus und Sozialismus: Frauen und Ide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2005</w:t>
        <w:tab/>
        <w:t>Männer und Frauen zwischen den Kri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6.2005</w:t>
        <w:tab/>
        <w:t>Der weibliche Beitrag zur polnischen Kunst 1918-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6.2005</w:t>
        <w:tab/>
        <w:t>Frauen in der Volksrepublik Polen - eine verpasste Chanc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0.6.2005</w:t>
        <w:tab/>
        <w:t>Polnische Frauen heute: Was wurde aus der "Matka Polka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2005</w:t>
        <w:tab/>
        <w:t>Vortrag Prof. Dr. Bożena Chołuj, Universität Warschau/Viadrina:</w:t>
      </w:r>
    </w:p>
    <w:p>
      <w:pPr>
        <w:pStyle w:val="Normal"/>
        <w:rPr/>
      </w:pPr>
      <w:r>
        <w:rPr/>
        <w:tab/>
        <w:tab/>
        <w:t>Feminismus in Pol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7.2005</w:t>
        <w:tab/>
        <w:t>Bil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chzeit:</w:t>
      </w:r>
    </w:p>
    <w:p>
      <w:pPr>
        <w:pStyle w:val="Normal"/>
        <w:rPr/>
      </w:pPr>
      <w:r>
        <w:rPr/>
        <w:t>Freitag 10-12 Uhr</w:t>
      </w:r>
    </w:p>
    <w:p>
      <w:pPr>
        <w:pStyle w:val="Normal"/>
        <w:rPr/>
      </w:pPr>
      <w:r>
        <w:rPr/>
        <w:t>OEI, R. 113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08:00Z</dcterms:created>
  <dc:creator>Dr. Gertrud Pickhan</dc:creator>
  <dc:description/>
  <dc:language>en-US</dc:language>
  <cp:lastModifiedBy>Frau Pickhan</cp:lastModifiedBy>
  <dcterms:modified xsi:type="dcterms:W3CDTF">2005-05-17T12:08:00Z</dcterms:modified>
  <cp:revision>2</cp:revision>
  <dc:subject/>
  <dc:title>PD Dr. Gertrud Pic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7136063</vt:r8>
  </property>
  <property fmtid="{D5CDD505-2E9C-101B-9397-08002B2CF9AE}" pid="3" name="_AuthorEmail">
    <vt:lpwstr>gertrud.pickhan@t-online.de</vt:lpwstr>
  </property>
  <property fmtid="{D5CDD505-2E9C-101B-9397-08002B2CF9AE}" pid="4" name="_AuthorEmailDisplayName">
    <vt:lpwstr>Pickhan</vt:lpwstr>
  </property>
  <property fmtid="{D5CDD505-2E9C-101B-9397-08002B2CF9AE}" pid="5" name="_EmailSubject">
    <vt:lpwstr>Update homepage</vt:lpwstr>
  </property>
</Properties>
</file>