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Gertrud Pickhan</w:t>
        <w:tab/>
        <w:tab/>
        <w:tab/>
        <w:tab/>
        <w:tab/>
        <w:tab/>
        <w:t xml:space="preserve">       Sommersemester 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Übung: Frauenrollen, Geschlechterbeziehungen und Nationsbildung in Pol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3.4.2005 Einführ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.4.2005 Frauengeschichte und/oder Geschlechtergeschichte</w:t>
      </w:r>
    </w:p>
    <w:p>
      <w:pPr>
        <w:pStyle w:val="Normal"/>
        <w:rPr>
          <w:sz w:val="20"/>
        </w:rPr>
      </w:pPr>
      <w:r>
        <w:rPr>
          <w:sz w:val="20"/>
        </w:rPr>
        <w:t>Text:</w:t>
      </w:r>
    </w:p>
    <w:p>
      <w:pPr>
        <w:pStyle w:val="Normal"/>
        <w:rPr>
          <w:sz w:val="20"/>
        </w:rPr>
      </w:pPr>
      <w:r>
        <w:rPr>
          <w:sz w:val="20"/>
        </w:rPr>
        <w:t>Gunilla Budde, Das Geschlecht der Geschichte, in: Geschichte zwischen Kultur und Gesellschaft, hg. von Thomas Mergel und Thomas Welskopp, München 1997, S. 125-150.</w:t>
      </w:r>
    </w:p>
    <w:p>
      <w:pPr>
        <w:pStyle w:val="Normal"/>
        <w:rPr/>
      </w:pPr>
      <w:r>
        <w:rPr>
          <w:sz w:val="20"/>
        </w:rPr>
        <w:t>Ute Daniel, Kompendium Kulturgeschichte, Frankfurt a.M. 2001, S. 313-330 (Kap. Frauen- und Geschlechtergeschich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27.4.2005  „Geschlechtsunterschiede als soziokulturelles Phänomen“. Die Warschauer Publikationsreihe zur historischen Frauenforschu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4.5.2005 "Sanftes Patriarchat"? Frauen in der polnischen Adelsgesellschaft</w:t>
      </w:r>
    </w:p>
    <w:p>
      <w:pPr>
        <w:pStyle w:val="Normal"/>
        <w:rPr/>
      </w:pPr>
      <w:r>
        <w:rPr>
          <w:sz w:val="20"/>
        </w:rPr>
        <w:t xml:space="preserve">Texte: </w:t>
      </w:r>
    </w:p>
    <w:p>
      <w:pPr>
        <w:pStyle w:val="Normal"/>
        <w:rPr>
          <w:sz w:val="20"/>
        </w:rPr>
      </w:pPr>
      <w:r>
        <w:rPr>
          <w:sz w:val="20"/>
        </w:rPr>
        <w:t>Sophia Kemlein, Frauen- und Männerbildnisse als Repräsentationen der sarmatischen Ideologie in der polnisch-litauischen Adelsrepublik, in: Frau und Bildnis 1600-1750. Barocke Repräsentationskulturen an europäischen Fürstenhöfen, hg. von Gabriele Baumbach und Cordula Bischof, Kassen 2003, S.57-79.</w:t>
      </w:r>
    </w:p>
    <w:p>
      <w:pPr>
        <w:pStyle w:val="Normal"/>
        <w:rPr/>
      </w:pPr>
      <w:r>
        <w:rPr>
          <w:sz w:val="20"/>
        </w:rPr>
        <w:t>Izabella Rusinowa, Ideały wychowawcze kobiet wśród ziemiaństwa polkiego w XVIII wieku, in: Kobieta i edukacja na ziemiach polskich w XIX i XX w. Zbiór studiów pod redakcją Anny Żarnowskiej i Andrzeja Szwarca. Wwa 1992, S. 83-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11.5.2005 FÄLLT AUS (ANTIKRIEGSTA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8.5.2005 Die weibliche  Rolle in Aufständen und früher Teilungszeit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/>
      </w:pPr>
      <w:r>
        <w:rPr>
          <w:sz w:val="20"/>
        </w:rPr>
        <w:t>Wiesław Caban, Kobiety i powstanie styczniowe, in: Kobieta i świat polityki. Zbiór studiów pod redakcją Anny Żarnowskiej i Andrzeja Szwarca. Wwa 1994ebd., S. 59-72.</w:t>
      </w:r>
    </w:p>
    <w:p>
      <w:pPr>
        <w:pStyle w:val="Normal"/>
        <w:rPr/>
      </w:pPr>
      <w:r>
        <w:rPr>
          <w:sz w:val="20"/>
          <w:lang w:val="en-GB"/>
        </w:rPr>
        <w:t>Bogna Lorence-Kot, Konspiracja. Probing the Topography of Women's Underground Activities. The Kingdom of Poland in the Second Half of the Nineteenth Century, in: Women in Polish Society. Ed. by Rudolf  Jaworski and Bianka Pietrow-Ennker. Boulder/New York 1992, S. 31-5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erzy Skowronek, Debuty polityczne kobiet w epoce rozbiorowej i początkach epoki porozbiorowej 1772-1831, in: Kobieta i świat polityki , S. 29-4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Cs w:val="24"/>
        </w:rPr>
        <w:t>25.5.2005 Der Anbruch der Moderne: Frauen im Positivismus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/>
      </w:pPr>
      <w:r>
        <w:rPr>
          <w:sz w:val="20"/>
        </w:rPr>
        <w:t>Maria Nietyksza: Tradycyjne i nowe formy aktywn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>ci kobiet w warunkach zabor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, in: Kobieta i świat polityki,  S.83-98.</w:t>
      </w:r>
    </w:p>
    <w:p>
      <w:pPr>
        <w:pStyle w:val="Normal"/>
        <w:rPr/>
      </w:pPr>
      <w:r>
        <w:rPr>
          <w:sz w:val="20"/>
        </w:rPr>
        <w:t>Andrzej Szwarc, Krytyka kobiecości czy próźniaczego stylu życia? Stare i nowe wzorce życia codziennego kobiet w publicystyce i literaturze pięknej epoki pozytywizmu, in: Kobieta i kultura życia codziennego. Wiek XiX i XX. Zbiór studiów pod redakcją Anny Żarnowskiej i Andrzeja Szwarca, Wwa 1997, S. 295-307.</w:t>
      </w:r>
    </w:p>
    <w:p>
      <w:pPr>
        <w:pStyle w:val="Normal"/>
        <w:rPr/>
      </w:pPr>
      <w:r>
        <w:rPr>
          <w:sz w:val="20"/>
        </w:rPr>
        <w:t>Anna Żarnowska, Praca zarobkowa kobiet i ich aspiracje zawodowe w środowisku robotnicyzm i inteligenckim na przelomie XIX i XX wieku, in: Kobieta i praca. Wiek XIX i XX. Zbiór studiów pod redakcją Anny Żarnowskiej i Andrzeja Szwarca Wwa 2000, S. 29-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1.6.2005</w:t>
        <w:tab/>
        <w:t>Die polnische Frauenbewegung bis 1918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>
          <w:sz w:val="20"/>
        </w:rPr>
      </w:pPr>
      <w:r>
        <w:rPr>
          <w:sz w:val="20"/>
        </w:rPr>
        <w:t xml:space="preserve">Katarzyna Sierakowska, Aspiracje polityczne Związku Równouprawnienia Kobiet Polskich, in: Kobieta i świat polityki,  S.245-253. </w:t>
      </w:r>
    </w:p>
    <w:p>
      <w:pPr>
        <w:pStyle w:val="Normal"/>
        <w:rPr/>
      </w:pPr>
      <w:r>
        <w:rPr>
          <w:sz w:val="20"/>
        </w:rPr>
        <w:t>Natali Stegmann: "Wie Soldaten im Feld". Der widersprüchliche Kampf polnischer Frauen für "Vaterland" und Frauenrechte im Ersten Weltkrieg, in: Geschlecht und Nationalismus in Mittel- und Osteuropa 1848-1918, hg. von Sophia Kemlein. Osnabrück  2000, S.197-216.</w:t>
      </w:r>
    </w:p>
    <w:p>
      <w:pPr>
        <w:pStyle w:val="Normal"/>
        <w:rPr>
          <w:sz w:val="20"/>
        </w:rPr>
      </w:pPr>
      <w:r>
        <w:rPr>
          <w:sz w:val="20"/>
        </w:rPr>
        <w:t>Dorota Zamojska: Romualda z Bagnickich Baudouin de Courtenay (1857-1935) i jej dzia</w:t>
      </w:r>
      <w:r>
        <w:rPr>
          <w:rFonts w:eastAsia="Times New Roman" w:cs="Times New Roman"/>
          <w:sz w:val="20"/>
        </w:rPr>
        <w:t>ł</w:t>
      </w:r>
      <w:r>
        <w:rPr>
          <w:sz w:val="20"/>
        </w:rPr>
        <w:t>aln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>c spo</w:t>
      </w:r>
      <w:r>
        <w:rPr>
          <w:rFonts w:eastAsia="Times New Roman" w:cs="Times New Roman"/>
          <w:sz w:val="20"/>
        </w:rPr>
        <w:t>ł</w:t>
      </w:r>
      <w:r>
        <w:rPr>
          <w:sz w:val="20"/>
        </w:rPr>
        <w:t xml:space="preserve">eczna, in: Kobieta i świat polityki, S.261-2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8.6.2005</w:t>
        <w:tab/>
        <w:t>Zwischen Nationalismus und Sozialismus: Frauen und Ideologie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>
          <w:sz w:val="20"/>
        </w:rPr>
      </w:pPr>
      <w:r>
        <w:rPr>
          <w:sz w:val="20"/>
        </w:rPr>
        <w:t xml:space="preserve">Joanna Kurczewska, Der frühe polnische Nationalismus und die Frauenthematik, in: Geschlecht und Nationalismus in Mittel- und Osteuropa 1848-1918, hg. von Sophia Kemlein. Osnabrück 2000, S. 49-76. </w:t>
      </w:r>
    </w:p>
    <w:p>
      <w:pPr>
        <w:pStyle w:val="Normal"/>
        <w:rPr>
          <w:sz w:val="20"/>
          <w:lang w:val="it-IT"/>
        </w:rPr>
      </w:pPr>
      <w:r>
        <w:rPr>
          <w:sz w:val="20"/>
        </w:rPr>
        <w:t xml:space="preserve">Pawel Samuś, Socjalistki w Królestwie Polskim przełomu XIX i XX. </w:t>
      </w:r>
      <w:r>
        <w:rPr>
          <w:sz w:val="20"/>
          <w:lang w:val="it-IT"/>
        </w:rPr>
        <w:t>Szic do portretu zbiorowego, in: Kobieta i świat polityki, S. 191-218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Cs w:val="24"/>
        </w:rPr>
        <w:t>15.6.2005</w:t>
        <w:tab/>
        <w:t>Männer und Frauen zwischen den Kriegen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rochna Kałwa, Głosy kobiet w sprawie planowania rodziny w świetle prasy z lat 1929-1932, in: Kobieta i kultura życia codziennego, Wiek XiX i XX. Zbiór studiów pod redakcją Anny Żarnowskiej i Andrzeja Szwarca. Wwa 1997, S. 123-132.</w:t>
      </w:r>
    </w:p>
    <w:p>
      <w:pPr>
        <w:pStyle w:val="Normal"/>
        <w:rPr>
          <w:sz w:val="20"/>
        </w:rPr>
      </w:pPr>
      <w:r>
        <w:rPr>
          <w:sz w:val="20"/>
        </w:rPr>
        <w:t>Dobrochna Kałwa, Model kobiety aktywnej zawodowej w Polsce międzywojennej, in: Kobieta i praca. Zbiór studiów pod redakcją Anny Żarnowskiej i Andrzeja Szwarca. Wwa 2000, S. 317-336.</w:t>
      </w:r>
    </w:p>
    <w:p>
      <w:pPr>
        <w:pStyle w:val="Normal"/>
        <w:rPr>
          <w:sz w:val="20"/>
        </w:rPr>
      </w:pPr>
      <w:r>
        <w:rPr>
          <w:sz w:val="20"/>
        </w:rPr>
        <w:t>Claudia Kraft, Das Eherecht in der Zweiten Polnischen Republik (1918-1939) und das gescheiterte Ideal gleichberechtigter Staatsbürger, in: Zwischen den Kriegen. Nationen, Nationalismen und Geschlechterverhältnisse in Mittel- und Osteuropa 1918-1939. Hg. von Johanna Gehmacher, Elizabeth Harvey und Sophia Kemlein. Osnabrück  2004, S.63-82.</w:t>
      </w:r>
    </w:p>
    <w:p>
      <w:pPr>
        <w:pStyle w:val="Normal"/>
        <w:rPr>
          <w:sz w:val="20"/>
        </w:rPr>
      </w:pPr>
      <w:r>
        <w:rPr>
          <w:sz w:val="20"/>
        </w:rPr>
        <w:t>Magdalena Marcinkowska-Gawin, „Boyownicy i boyowniczki“. Środowisko „Wiadomości Literackich“ wobec problemu regulacji urodzeń, in: Kobieta i kultura życia codziennego , S. 133-1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Der weibliche Beitrag zur polnischen Kunst 1918-1939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rPr>
          <w:sz w:val="20"/>
          <w:lang w:val="it-IT"/>
        </w:rPr>
      </w:pPr>
      <w:r>
        <w:rPr>
          <w:sz w:val="20"/>
        </w:rPr>
        <w:t>Hanna Kirchner, Pisarki międzywojennego dwudziestolecia, in: Kobi</w:t>
      </w:r>
      <w:r>
        <w:rPr>
          <w:sz w:val="20"/>
          <w:lang w:val="it-IT"/>
        </w:rPr>
        <w:t>eta i kultura. Zbiór studiów pod redakcją Anny Żarnowskiej i Andrzeja Szwarca. Wwa 1996, S.45-6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rta Meducka, Artystki o sobie. Pamiętniki polskich artystek sprzed 1939, ebd.,  S. 211-221.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</w:r>
    </w:p>
    <w:p>
      <w:pPr>
        <w:pStyle w:val="Normal"/>
        <w:rPr/>
      </w:pPr>
      <w:r>
        <w:rPr>
          <w:szCs w:val="24"/>
        </w:rPr>
        <w:t>29.6.2005</w:t>
        <w:tab/>
        <w:t>Frauen in der Volksrepublik Polen - eine verpasste Chance?</w:t>
      </w:r>
    </w:p>
    <w:p>
      <w:pPr>
        <w:pStyle w:val="Normal"/>
        <w:rPr>
          <w:sz w:val="20"/>
        </w:rPr>
      </w:pPr>
      <w:r>
        <w:rPr>
          <w:sz w:val="20"/>
        </w:rPr>
        <w:t>Tex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anna Dufrat, Wpływ wojny na załamanie się stereotypów społecznych ról mężczyzn i kobiet, in: Kobieta i małżeństwo. Zbiór studiów pod redakcją Anny Żarnowskiej i Andrzeja Szwarca, Wwa 2004, S. 441-4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riusz Jarosz, Kobiety a praca zawodowa w Polsce w latach 1944-1956 (główne problemy w świetle nowych badań śródlowych), in: Kobieta i praca. Zbiór studiów pod redakcją Anny Żarnowskiej i Andrzeja Szwarca, Wwa 2000, S. 217-241.</w:t>
      </w:r>
    </w:p>
    <w:p>
      <w:pPr>
        <w:pStyle w:val="Normal"/>
        <w:rPr>
          <w:sz w:val="20"/>
        </w:rPr>
      </w:pPr>
      <w:r>
        <w:rPr>
          <w:sz w:val="20"/>
        </w:rPr>
        <w:t>Iwona Kurz, Czas wolny na ekranie. Bohaterki filmu popularnego w PRL a „budżet czasu wolnego”, in: Kobieta i kultura czasu wolnego. Zbiór studiów pod redakcją Anny Żarnowskiej i Andrzeja Szwarca. Wwa 2001, S. 495-5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6.7.</w:t>
        <w:tab/>
        <w:tab/>
        <w:t>Polnische Frauen heute: Was wurde aus der "Matka Polka"?</w:t>
      </w:r>
    </w:p>
    <w:p>
      <w:pPr>
        <w:pStyle w:val="Normal"/>
        <w:rPr>
          <w:sz w:val="20"/>
        </w:rPr>
      </w:pPr>
      <w:r>
        <w:rPr>
          <w:sz w:val="20"/>
        </w:rPr>
        <w:t>Text:</w:t>
      </w:r>
    </w:p>
    <w:p>
      <w:pPr>
        <w:pStyle w:val="Normal"/>
        <w:rPr>
          <w:sz w:val="20"/>
        </w:rPr>
      </w:pPr>
      <w:r>
        <w:rPr>
          <w:sz w:val="20"/>
        </w:rPr>
        <w:t>Agnieszka Graf, Świat bez kobiet. Płeć w polskim życiu publicznym. Wwa 2003, S.5-32, S. 208-232, S. 264-2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14.7.2005</w:t>
        <w:tab/>
        <w:t>Bilan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13:00Z</dcterms:created>
  <dc:creator>Dr. Gertrud Pickhan</dc:creator>
  <dc:description/>
  <dc:language>en-US</dc:language>
  <cp:lastModifiedBy>Frau Pickhan</cp:lastModifiedBy>
  <dcterms:modified xsi:type="dcterms:W3CDTF">2005-03-25T10:13:00Z</dcterms:modified>
  <cp:revision>2</cp:revision>
  <dc:subject/>
  <dc:title>PD Dr. Gertrud Pic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177605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Update homepage</vt:lpwstr>
  </property>
</Properties>
</file>