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rtrud Pickhan</w:t>
        <w:tab/>
        <w:tab/>
        <w:tab/>
        <w:tab/>
        <w:tab/>
        <w:tab/>
        <w:tab/>
        <w:tab/>
        <w:tab/>
        <w:t>SoS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olution im Jiddischland. Die jüdische Arbeiterbewegung in Osteuropa (HS/Sem.)</w:t>
      </w:r>
    </w:p>
    <w:p>
      <w:pPr>
        <w:pStyle w:val="Normal"/>
        <w:rPr/>
      </w:pPr>
      <w:r>
        <w:rPr/>
        <w:t>Do. 14-16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Einführ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„</w:t>
      </w:r>
      <w:r>
        <w:rPr/>
        <w:t>Jiddischland“: Fiktion, Mythos oder verschwundenes Land?</w:t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Nathan Birnbaum, Die Sprachen des jüdischen Volkes, in: Soll sein. Jiddische Kultur im jüdischen Staat. Materialien zu einem Film, Augsburg 1989, S. 45-56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Ders., Eröffnungsrede auf der jüdischen Sprachkonferenz in Czernowitz (1908), ebd., S. 57-61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8"/>
        </w:numPr>
        <w:rPr/>
      </w:pPr>
      <w:r>
        <w:rPr/>
        <w:t>Geschichte der Arbeiterbewegung – vom Modethema zum Anachronismus?</w:t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0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de.wikipedia.org/wiki/Arbeiterbewegung_in_Deutschland</w:t>
        </w:r>
      </w:hyperlink>
    </w:p>
    <w:p>
      <w:pPr>
        <w:pStyle w:val="Normal"/>
        <w:ind w:left="1416" w:hanging="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de.wikipedia.org/wiki/Soziale_Bewegung</w:t>
        </w:r>
      </w:hyperlink>
    </w:p>
    <w:p>
      <w:pPr>
        <w:pStyle w:val="Normal"/>
        <w:ind w:left="1416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de.wikipedia.org/wiki/Revolution</w:t>
        </w:r>
      </w:hyperlink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0"/>
        </w:numPr>
        <w:rPr/>
      </w:pPr>
      <w:r>
        <w:rPr/>
        <w:t>HIMMELFAHRT</w:t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>12.5.2005</w:t>
        <w:tab/>
        <w:t>Jüdisches Leben in Osteuropa im 19. Jh. im Spannungsfeld zwischen Tradition und Moderne</w:t>
      </w:r>
    </w:p>
    <w:p>
      <w:pPr>
        <w:pStyle w:val="Normal"/>
        <w:ind w:left="1416" w:hanging="1416"/>
        <w:rPr/>
      </w:pPr>
      <w:r>
        <w:rPr/>
        <w:tab/>
      </w: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>Heiko Haumann, Auf dem Weg zu neuen Selbstverständnissen: Ostjuden im 19. Jahrhundert, in: ders. (Hg.), Luftmenschen und rebellische Töchter. Zum Wandel ostjüdischer Lebenswelten im 19. Jahrhundert, Köln/ Weimar/Wien 2003 (Lebenswelten osteuropäischer Juden; Bd. 7), S. 309-337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  <w:tab/>
        <w:t xml:space="preserve">Heinz-Dietrich Löwe, Die Juden in Osteuropa – sozioökonomische Strukturen und politische Verhaltensmuster, in: Trumah 7 (1998), S. 9-34. 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6"/>
        </w:numPr>
        <w:rPr/>
      </w:pPr>
      <w:r>
        <w:rPr/>
        <w:t>Entstehung und Konsolidierung der jüdischen Arbeiterbewegung (bis 1905)</w:t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GB"/>
        </w:rPr>
        <w:t>Moshe Mishkinski, Regional Factors in the Formation of the Jewish Labor Movement in Czarist Russia, in: YIVO Annual of Jewish Social Studies 14 (1969), S. 27-52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Gottfried Schramm, Wilna und die Entstehung eines ostjüdischen Sozialismus 1870-1900, in: Shulamit Volkov (Hg.), Deutsche Juden und die Moderne, München 1994 (Schriften des Historischen Kollegs. Kolloquien; Bd. 25), S. 129-140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Frants Kurski, Ver zaynen geven die grinder fun bund?, in: ders., Gezamlte shriftn, Nyu-York 1952, S. 127-132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Ders., Vegn garber-bund un bershter-bund, ebd., S. 133-138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Anna Rozental, Bletlekh fun an lebns-geshikhte, in: YIVO Historishe shriftn 1939/3, S. 416-437.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/>
      </w:pPr>
      <w:r>
        <w:rPr/>
        <w:t>Jiddischkeit: „Wir-Identität“ und Sprache</w:t>
      </w:r>
    </w:p>
    <w:p>
      <w:pPr>
        <w:pStyle w:val="Normal"/>
        <w:ind w:left="141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sanne Marten-Finnis, The Bundist Press: a Study of Political Change and the Persistence of Anachronistic Language during the Russian Period, in: Jack Jacobs (Hg.), Jewish Politics in Eastern Europe: The Bund at 100, Houndsmill, Basingstoke 2001, S. 13-27.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Jiddische Arbeiterlieder</w:t>
      </w:r>
    </w:p>
    <w:p>
      <w:pPr>
        <w:pStyle w:val="Normal"/>
        <w:ind w:left="1416" w:hanging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1416"/>
        <w:rPr/>
      </w:pPr>
      <w:r>
        <w:rPr/>
        <w:t>2.6.2005</w:t>
        <w:tab/>
        <w:t>„National-kulturelle Autonomie“ im multiethnischen Kontext. Die jüdische Linke und ihre Beziehungen zu russischen und polnischen Sozialisten (bis 1918)</w:t>
      </w:r>
    </w:p>
    <w:p>
      <w:pPr>
        <w:pStyle w:val="Normal"/>
        <w:ind w:left="1416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1416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1416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ind w:left="1416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Lektüre: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GB"/>
        </w:rPr>
        <w:t>Joshua D. Zimmerman, The influence of the ‚Polish Question’ on the Bund’s National Program, 1897-1905, in:  Jack Jacobs (Hg.), Jewish Politics in Eastern Europe: The Bund at 100, Houndsmill, Basingstoke 2001, S. 28-45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Jack Jacobs, Sozialisten und die “jüdische Frage” nach  Marx, Mainz 1994, S. 111-131.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Hersch Mendel, Erinnerungen eines jüdischen Revolutionärs, Berlin 1979, S. 26-49.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6.2005</w:t>
        <w:tab/>
        <w:t xml:space="preserve">„Sovetish Heymland“? Jüdisches Leben in der Sowjetunion (bis 1939) </w:t>
      </w:r>
    </w:p>
    <w:p>
      <w:pPr>
        <w:pStyle w:val="Normal"/>
        <w:ind w:left="1416" w:hanging="1416"/>
        <w:rPr/>
      </w:pPr>
      <w:r>
        <w:rPr/>
        <w:tab/>
      </w:r>
      <w:r>
        <w:rPr>
          <w:sz w:val="20"/>
          <w:szCs w:val="20"/>
          <w:u w:val="single"/>
        </w:rPr>
        <w:t>Lektüre:</w:t>
      </w:r>
    </w:p>
    <w:p>
      <w:pPr>
        <w:pStyle w:val="Normal"/>
        <w:ind w:left="1416" w:hanging="1416"/>
        <w:rPr>
          <w:sz w:val="20"/>
          <w:szCs w:val="20"/>
          <w:lang w:val="en-GB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GB"/>
        </w:rPr>
        <w:t>Zvi Gitelman, A century of ambivalence. The Jews of Russia and the Soviet Union, 1881 to the present, 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expanded ed.,  Bloomington  2001, S. 59-114.</w:t>
      </w:r>
    </w:p>
    <w:p>
      <w:pPr>
        <w:pStyle w:val="Normal"/>
        <w:ind w:left="1416" w:hanging="141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 xml:space="preserve">Itzik Fefer, A khasene in birobidzhan, in: Oyf naye vegn. Almanakh. Draysig yor sovetish yidish shafn, Nyu York 1949, S. 183-185. </w:t>
      </w:r>
    </w:p>
    <w:p>
      <w:pPr>
        <w:pStyle w:val="Normal"/>
        <w:ind w:left="1416" w:hanging="1416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3"/>
        </w:numPr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Jüdische Arbeitsmenschen” im Zwischenkriegspolen (1918-1939) </w:t>
      </w:r>
    </w:p>
    <w:p>
      <w:pPr>
        <w:pStyle w:val="Normal"/>
        <w:ind w:left="1416" w:hanging="0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  <w:t>Lektüre: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Gertrud Pickhan, </w:t>
      </w:r>
      <w:r>
        <w:rPr>
          <w:spacing w:val="-3"/>
          <w:sz w:val="20"/>
          <w:szCs w:val="20"/>
        </w:rPr>
        <w:t>"Gegen den Strom". Der Allgemeine Jüdische Arbeiterbund ("Bund") in Polen 1918-1939, München/Stuttgart 2001 (Schriften des Simon-Dubnow-Instituts Leipzig; 1), S. 178-200.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lang w:val="en-GB"/>
        </w:rPr>
      </w:pPr>
      <w:r>
        <w:rPr>
          <w:spacing w:val="-3"/>
          <w:sz w:val="20"/>
          <w:szCs w:val="20"/>
          <w:lang w:val="en-GB"/>
        </w:rPr>
        <w:t>Emanuel Nowogrodzki, The Jewish Labor Bund in Poland. From its Emergence as an Independent Political Party Until the Beginning of World War II, Rockville 2001, S. 255-275, S.305-316.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lang w:val="en-GB"/>
        </w:rPr>
      </w:pPr>
      <w:r>
        <w:rPr>
          <w:spacing w:val="-3"/>
          <w:sz w:val="20"/>
          <w:szCs w:val="20"/>
          <w:lang w:val="en-GB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pacing w:val="-3"/>
        </w:rPr>
        <w:t>Politische Partei und jiddischistische Netzwerke: Der “Bund“ in Polen 1918-1939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u w:val="single"/>
          <w:lang w:val="en-GB"/>
        </w:rPr>
      </w:pPr>
      <w:r>
        <w:rPr>
          <w:spacing w:val="-3"/>
          <w:sz w:val="20"/>
          <w:szCs w:val="20"/>
          <w:u w:val="single"/>
          <w:lang w:val="en-GB"/>
        </w:rPr>
        <w:t>Lektüre: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lang w:val="en-GB"/>
        </w:rPr>
      </w:pPr>
      <w:r>
        <w:rPr>
          <w:spacing w:val="-3"/>
          <w:sz w:val="20"/>
          <w:szCs w:val="20"/>
          <w:lang w:val="en-GB"/>
        </w:rPr>
        <w:t xml:space="preserve">Daniel Blatman, National minority policy, Bundist social organizations, and Jewish women in interwar Poland, in: Zvi Gitelman (Hg.), The Emergence of Modern Jewish Politics. Bundism and Zionism in Eastern Europe, ed. by Zvi Gitelman, Pittsburgh 2003 </w:t>
      </w:r>
    </w:p>
    <w:p>
      <w:pPr>
        <w:pStyle w:val="Normal"/>
        <w:ind w:left="1416" w:hanging="0"/>
        <w:jc w:val="both"/>
        <w:rPr>
          <w:sz w:val="20"/>
          <w:szCs w:val="20"/>
          <w:lang w:val="en-GB"/>
        </w:rPr>
      </w:pPr>
      <w:r>
        <w:rPr>
          <w:spacing w:val="-3"/>
          <w:sz w:val="20"/>
          <w:szCs w:val="20"/>
          <w:lang w:val="en-GB"/>
        </w:rPr>
        <w:t xml:space="preserve">Nathan Cohen, The Bund’s Contribution to Yiddish Culture in Poland between the Two World Wars, in: </w:t>
      </w:r>
      <w:r>
        <w:rPr>
          <w:sz w:val="20"/>
          <w:szCs w:val="20"/>
          <w:lang w:val="en-GB"/>
        </w:rPr>
        <w:t>Jack Jacobs (Hg.), Jewish Politics in Eastern Europe: The Bund at 100, Houndsmill, Basingstoke 2001, S.112-130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>Allgemeiner Jüdischer Arbeiterbund “Bund” in Polen, Unser Weg, Wien 1931.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spacing w:val="-3"/>
        </w:rPr>
      </w:pPr>
      <w:r>
        <w:rPr>
          <w:spacing w:val="-3"/>
        </w:rPr>
        <w:t>Eine sozialistische Kinderrepublik: Das Medem-Sanatorium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Film: Mir kumen on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  <w:t>Lektüre: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Gertrud Pickhan:</w:t>
      </w:r>
      <w:r>
        <w:rPr>
          <w:spacing w:val="-3"/>
          <w:sz w:val="20"/>
          <w:szCs w:val="20"/>
        </w:rPr>
        <w:t>"Gegen den Strom". Der Allgemeine Jüdische Arbeiterbund ("Bund") in Polen 1918-1939. München/Stuttgart 2001 (Schriften des Simon-Dubnow-Instituts Leipzig; 1), S. 345-252.</w:t>
      </w:r>
    </w:p>
    <w:p>
      <w:pPr>
        <w:pStyle w:val="Normal"/>
        <w:ind w:left="1416" w:hanging="0"/>
        <w:jc w:val="both"/>
        <w:rPr/>
      </w:pPr>
      <w:r>
        <w:rPr>
          <w:spacing w:val="-3"/>
          <w:sz w:val="20"/>
          <w:szCs w:val="20"/>
        </w:rPr>
        <w:t>(weiterführerend:) Medem-sanatorie-bukh. Tel Aviv 1971.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2"/>
          <w:numId w:val="11"/>
        </w:numPr>
        <w:jc w:val="both"/>
        <w:rPr>
          <w:spacing w:val="-3"/>
        </w:rPr>
      </w:pPr>
      <w:r>
        <w:rPr>
          <w:spacing w:val="-3"/>
        </w:rPr>
        <w:t>Linkszionismus in Polen (1918-1939)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  <w:u w:val="single"/>
        </w:rPr>
      </w:pPr>
      <w:r>
        <w:rPr>
          <w:spacing w:val="-3"/>
          <w:sz w:val="20"/>
          <w:szCs w:val="20"/>
          <w:u w:val="single"/>
        </w:rPr>
        <w:t xml:space="preserve">Lektüre: 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  <w:lang w:val="en-GB"/>
        </w:rPr>
        <w:t xml:space="preserve">Samuel Kassow, The Left Poalei Zion in Inter-War Poland, in: Gennady Estraikh, Mikhail Krutikov (Hg.), Yiddish and the Left. </w:t>
      </w:r>
      <w:r>
        <w:rPr>
          <w:spacing w:val="-3"/>
          <w:sz w:val="20"/>
          <w:szCs w:val="20"/>
        </w:rPr>
        <w:t>Papers of the Third Mendel Friedman International Conference on Yiddish, Oxford 2001, S. 109-128.</w:t>
      </w:r>
    </w:p>
    <w:p>
      <w:pPr>
        <w:pStyle w:val="Normal"/>
        <w:ind w:left="1416" w:hanging="0"/>
        <w:jc w:val="both"/>
        <w:rPr/>
      </w:pPr>
      <w:r>
        <w:rPr>
          <w:spacing w:val="-3"/>
          <w:sz w:val="20"/>
          <w:szCs w:val="20"/>
        </w:rPr>
        <w:t>(weiterführend:) Bina Garncarska-Kadary, Di linke poale-tsion in poyln biz der tsveyter velt-milkhome. Tel Aviv 1995.</w:t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numPr>
          <w:ilvl w:val="2"/>
          <w:numId w:val="4"/>
        </w:numPr>
        <w:jc w:val="both"/>
        <w:rPr>
          <w:spacing w:val="-3"/>
        </w:rPr>
      </w:pPr>
      <w:r>
        <w:rPr>
          <w:spacing w:val="-3"/>
        </w:rPr>
        <w:t>Bilanz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16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1416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ind w:left="1416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prechstunde: Freitag 10-12 Uhr, R. 1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5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7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6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4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9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5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4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8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4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4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5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1416"/>
        </w:tabs>
        <w:ind w:left="1416" w:hanging="1416"/>
      </w:pPr>
      <w:rPr/>
    </w:lvl>
    <w:lvl w:ilvl="1">
      <w:start w:val="7"/>
      <w:numFmt w:val="decimal"/>
      <w:lvlText w:val="%1.%2"/>
      <w:lvlJc w:val="left"/>
      <w:pPr>
        <w:tabs>
          <w:tab w:val="num" w:pos="1416"/>
        </w:tabs>
        <w:ind w:left="1416" w:hanging="1416"/>
      </w:pPr>
      <w:rPr/>
    </w:lvl>
    <w:lvl w:ilvl="2">
      <w:start w:val="2005"/>
      <w:numFmt w:val="decimal"/>
      <w:lvlText w:val="%1.%2.%3"/>
      <w:lvlJc w:val="left"/>
      <w:pPr>
        <w:tabs>
          <w:tab w:val="num" w:pos="1416"/>
        </w:tabs>
        <w:ind w:left="1416" w:hanging="1416"/>
      </w:pPr>
      <w:rPr/>
    </w:lvl>
    <w:lvl w:ilvl="3">
      <w:start w:val="1"/>
      <w:numFmt w:val="decimal"/>
      <w:lvlText w:val="%1.%2.%3.%4"/>
      <w:lvlJc w:val="left"/>
      <w:pPr>
        <w:tabs>
          <w:tab w:val="num" w:pos="1416"/>
        </w:tabs>
        <w:ind w:left="1416" w:hanging="1416"/>
      </w:pPr>
      <w:rPr/>
    </w:lvl>
    <w:lvl w:ilvl="4">
      <w:start w:val="1"/>
      <w:numFmt w:val="decimal"/>
      <w:lvlText w:val="%1.%2.%3.%4.%5"/>
      <w:lvlJc w:val="left"/>
      <w:pPr>
        <w:tabs>
          <w:tab w:val="num" w:pos="1416"/>
        </w:tabs>
        <w:ind w:left="1416" w:hanging="1416"/>
      </w:pPr>
      <w:rPr/>
    </w:lvl>
    <w:lvl w:ilvl="5">
      <w:start w:val="1"/>
      <w:numFmt w:val="decimal"/>
      <w:lvlText w:val="%1.%2.%3.%4.%5.%6"/>
      <w:lvlJc w:val="left"/>
      <w:pPr>
        <w:tabs>
          <w:tab w:val="num" w:pos="1416"/>
        </w:tabs>
        <w:ind w:left="1416" w:hanging="1416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41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opedia.org/wiki/Arbeiterbewegung_in_Deutschland" TargetMode="External"/><Relationship Id="rId3" Type="http://schemas.openxmlformats.org/officeDocument/2006/relationships/hyperlink" Target="http://de.wikopedia.org/wiki/Soziale_Bewegung" TargetMode="External"/><Relationship Id="rId4" Type="http://schemas.openxmlformats.org/officeDocument/2006/relationships/hyperlink" Target="http://de.wikipedia.org/wiki/Revolu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1:00Z</dcterms:created>
  <dc:creator>Frau Pickhan</dc:creator>
  <dc:description/>
  <dc:language>en-US</dc:language>
  <cp:lastModifiedBy>Frau Pickhan</cp:lastModifiedBy>
  <dcterms:modified xsi:type="dcterms:W3CDTF">2005-04-12T14:28:00Z</dcterms:modified>
  <cp:revision>3</cp:revision>
  <dc:subject/>
  <dc:title>Gertrud Pic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89785</vt:r8>
  </property>
  <property fmtid="{D5CDD505-2E9C-101B-9397-08002B2CF9AE}" pid="3" name="_AuthorEmail">
    <vt:lpwstr>gertrud.pickhan@t-online.de</vt:lpwstr>
  </property>
  <property fmtid="{D5CDD505-2E9C-101B-9397-08002B2CF9AE}" pid="4" name="_AuthorEmailDisplayName">
    <vt:lpwstr>Pickhan</vt:lpwstr>
  </property>
  <property fmtid="{D5CDD505-2E9C-101B-9397-08002B2CF9AE}" pid="5" name="_EmailSubject">
    <vt:lpwstr>Update homepage</vt:lpwstr>
  </property>
</Properties>
</file>