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wahlbibliograph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uptseminar: Kreuzritter, Mönche und grausame Zar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s Mittelalter im osteuropäischen Fil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eschichte und Fil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berth, John: A Knight at the Movies. Medieval History on Film. New York 2003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n, Robert C./Gomery, Douglas (Hg.): Film History. Theory and Practice. New York 19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rro, Marc: Der Film als ‚Gegenanalyse’ der Gesellschaft. In: Honegger, Claudia/Bloch, Marc u. a. (Hg.): Schrift und Materie der Geschichte. Vorschläge zur systematischen Aneignung historischer Prozesse. Frankfurt/Main 1977, S. 247-27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lm – Geschichte – Wirklichkeit. </w:t>
      </w:r>
      <w:r>
        <w:rPr>
          <w:i/>
          <w:sz w:val="22"/>
          <w:szCs w:val="22"/>
        </w:rPr>
        <w:t>Geschichtswerkstatt</w:t>
      </w:r>
      <w:r>
        <w:rPr>
          <w:sz w:val="22"/>
          <w:szCs w:val="22"/>
        </w:rPr>
        <w:t>, 7 (1989), H.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lm und Geschichte. </w:t>
      </w:r>
      <w:r>
        <w:rPr>
          <w:i/>
          <w:sz w:val="22"/>
          <w:szCs w:val="22"/>
        </w:rPr>
        <w:t>Österreichische Zeitschrift für Geschichtswissenschaften</w:t>
      </w:r>
      <w:r>
        <w:rPr>
          <w:sz w:val="22"/>
          <w:szCs w:val="22"/>
        </w:rPr>
        <w:t>, 8 (1997), H.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sicke, Hans-Arthur (Hg.): Zeitmaschine Kino. Darstellungen von Geschichte im Film. Marburg 19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ther, Rainer  (Hg.): Bilder schreiben Geschichte. Der Historiker im Kino. Berlin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ther, Rainer  (Hg.): Mythen der Nationen – Völker im Film. Berlin 19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chattenberg, Susanne: Als die Geschichte laufen lernte – Spielfilme als historische Quelle? Das Beispiel sowjetischer Werke der dreißiger Jahre. In: Digitales Handbuch zur Geschichte und Kultur Russlands und Osteuropas. http://www.vifaost.de/w/pdf/schattenberg-film.pdf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, letzte Änderung 5. Oktober 2004, S</w:t>
        </w:r>
      </w:hyperlink>
      <w:r>
        <w:rPr>
          <w:sz w:val="22"/>
          <w:szCs w:val="22"/>
        </w:rPr>
        <w:t>. 1-21. (Zugriff: 10. 2. 2005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rlin, Pierre: The Film in History. Restaging the Past. Oxford 198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rlin, Pierre: Das Kino – eine Herausforderung für den Historiker. In: Küttler, Wolfgang/Rüsen, Jörn/Schulin, Ernst (Hg.): Krisenbewusstsein, Katastrophenerfahrungen und Innovationen 1880-1945. Geschichtsdiskurs Band 4. Frankfurt/Main 1997, S. 276-3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lharm, Irmgard (Hg.): Geschichte in Bildern. Von der Miniatur bis zum Film als historische Quelle. Paffenweiler 19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schichte des osteuropäischen Kin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nder, Eva/Engel, Christine (Hg.): Eisensteins Erben. Der Sowjetische Film vom Tauwetter zur Perestrojka, 1953-1991. Innsbruck 2002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Bordwell, David: The Cinema of </w:t>
      </w:r>
      <w:r>
        <w:rPr>
          <w:rStyle w:val="Td1"/>
          <w:sz w:val="22"/>
          <w:szCs w:val="22"/>
          <w:lang w:val="en-GB"/>
        </w:rPr>
        <w:t>Eisenstein.</w:t>
      </w:r>
      <w:r>
        <w:rPr>
          <w:sz w:val="22"/>
          <w:szCs w:val="22"/>
          <w:lang w:val="en-GB"/>
        </w:rPr>
        <w:t xml:space="preserve">  Cambridge Mass. (u. a.), 2. Aufl. 1996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Goodwin, James: </w:t>
      </w:r>
      <w:r>
        <w:rPr>
          <w:rStyle w:val="Td1"/>
          <w:sz w:val="22"/>
          <w:szCs w:val="22"/>
          <w:lang w:val="en-GB"/>
        </w:rPr>
        <w:t>Eisenstein</w:t>
      </w:r>
      <w:r>
        <w:rPr>
          <w:sz w:val="22"/>
          <w:szCs w:val="22"/>
          <w:lang w:val="en-GB"/>
        </w:rPr>
        <w:t xml:space="preserve">, Cinema, and History. Urbana (u. a.) 1993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ltof, Marek: Polish National Cinema. Oxford/New York 2002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mes, Peter: The Czechoslovak New Wave. Berkley 1985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Jockheck, Lars: Ein Nationalmythos in “Eastman Color”. </w:t>
      </w:r>
      <w:r>
        <w:rPr>
          <w:sz w:val="22"/>
          <w:szCs w:val="22"/>
        </w:rPr>
        <w:t>Die Schlacht bei Tannenberg 1410 im polnischen Monumentalfilm “Krzyżacy” von Aleksander Ford. In: Zeitschrift für Ostmitteleuropa-Forschung 51 (2002), H.2, S. 216-2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Kastinger-Haslinger, Michaela M.: Der Film „Andrej Rublev“ von Andrej Tarkovskij. Eine Reflexion unter Einbeziehung filmtheoretischer und geschichtlicher Aspekte. </w:t>
      </w:r>
      <w:r>
        <w:rPr>
          <w:sz w:val="22"/>
          <w:szCs w:val="22"/>
          <w:lang w:val="en-GB"/>
        </w:rPr>
        <w:t xml:space="preserve">Wien 1999. </w:t>
      </w:r>
      <w:hyperlink r:id="rId3">
        <w:r>
          <w:rPr>
            <w:rStyle w:val="InternetLink"/>
            <w:sz w:val="22"/>
            <w:szCs w:val="22"/>
          </w:rPr>
          <w:t>http://cinetext.philo.at/magazine/kastinger_haslinger/tarkovskij_da1998.html</w:t>
        </w:r>
      </w:hyperlink>
      <w:r>
        <w:rPr>
          <w:sz w:val="22"/>
          <w:szCs w:val="22"/>
        </w:rPr>
        <w:t xml:space="preserve"> (Zugriff: 14.2.2005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later, Thomas J.: Handbook of Soviet and East European Films and Filmmakers. New York u. a. 1992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Taylor, Richard/Spring, Derek: Stalinism and Soviet Cinema. London 1993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chichte Osteurop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ander, Manfred: Kleine Geschichte Polens. Ditzingen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rummey, Robert O.: The Formation of Muscovy 1304-1613. London/New York 1987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Davies, Norman: Im Herzen Europas. Geschichte Polens. München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ennell, J. L. I.: The Crisis of Medieval Russia 1200-1304. London/New York 1983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ehrke, Carsten: Russischer Alltag. Eine Geschichte in neun Zeitbildern. Band 1: Die Vormoderne. Zürich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umann, Heiko: Geschichte Russlands. Zürich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ensch, Jörg K.: Geschichte Polens. 3. neub. u. erw. Aufl. Stuttgart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ensch, Jörg K.: Geschichte Böhmens. Von der slawischen Landnahme bis zur Gegenwart. 3. aktual. u. erg. Aufl. München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ughes, Lindsey: Inventing Andrei. </w:t>
      </w:r>
      <w:r>
        <w:rPr>
          <w:sz w:val="22"/>
          <w:szCs w:val="22"/>
          <w:lang w:val="en-GB"/>
        </w:rPr>
        <w:t>Soviet and Post-Soviet Views of Andrei Rublev and his Trinity Icon. In: Slavonica 9/2 (2003), S.83-90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worski, Rudolf/ Lübke, Christian/Müller, Michael G.: Eine kleine Geschichte Polens. Frankfurt/ Main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ppeler, Andreas: Russische Geschichte. München 200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chenk,  Frithjof Benjamin: </w:t>
      </w:r>
      <w:r>
        <w:rPr>
          <w:rStyle w:val="Td1"/>
          <w:sz w:val="22"/>
          <w:szCs w:val="22"/>
        </w:rPr>
        <w:t>Aleksandr</w:t>
      </w:r>
      <w:r>
        <w:rPr>
          <w:sz w:val="22"/>
          <w:szCs w:val="22"/>
        </w:rPr>
        <w:t xml:space="preserve"> </w:t>
      </w:r>
      <w:r>
        <w:rPr>
          <w:rStyle w:val="Td1"/>
          <w:sz w:val="22"/>
          <w:szCs w:val="22"/>
        </w:rPr>
        <w:t>Nevskij</w:t>
      </w:r>
      <w:r>
        <w:rPr>
          <w:sz w:val="22"/>
          <w:szCs w:val="22"/>
        </w:rPr>
        <w:t>: Heiliger – Fürst – Nationalheld. Eine Erinnerungsfigur im russischen kulturellen Gedächtnis (1263-2000). Köln u. a. 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ökl, Günther: Russische Geschichte. 6. erw. Aufl. Stuttgart 19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rnack, Klaus: Polen und Russland. Zwei Wege in der europäischen Geschichte. Berlin 19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d1">
    <w:name w:val="td1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faost.de/w/pdf/troebst-ostmitteleuropa.pdf, S" TargetMode="External"/><Relationship Id="rId3" Type="http://schemas.openxmlformats.org/officeDocument/2006/relationships/hyperlink" Target="http://cinetext.philo.at/magazine/kastinger_haslinger/tarkovskij_da199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32:00Z</dcterms:created>
  <dc:creator>Ines Koeltzsch</dc:creator>
  <dc:description/>
  <dc:language>en-US</dc:language>
  <cp:lastModifiedBy>Frau Pickhan</cp:lastModifiedBy>
  <cp:lastPrinted>2005-02-14T19:43:00Z</cp:lastPrinted>
  <dcterms:modified xsi:type="dcterms:W3CDTF">2005-02-15T19:32:00Z</dcterms:modified>
  <cp:revision>2</cp:revision>
  <dc:subject/>
  <dc:title>Österreichische Zeitschrift für Geschichtswissenschaften 8 (1997),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32283</vt:r8>
  </property>
  <property fmtid="{D5CDD505-2E9C-101B-9397-08002B2CF9AE}" pid="3" name="_AuthorEmail">
    <vt:lpwstr>gertrud.pickhan@t-online.de</vt:lpwstr>
  </property>
  <property fmtid="{D5CDD505-2E9C-101B-9397-08002B2CF9AE}" pid="4" name="_AuthorEmailDisplayName">
    <vt:lpwstr>Pickhan</vt:lpwstr>
  </property>
  <property fmtid="{D5CDD505-2E9C-101B-9397-08002B2CF9AE}" pid="5" name="_EmailSubject">
    <vt:lpwstr>Update homepage</vt:lpwstr>
  </property>
</Properties>
</file>