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ind w:firstLine="708"/>
        <w:rPr>
          <w:b/>
          <w:b/>
        </w:rPr>
      </w:pPr>
      <w:r>
        <w:rPr>
          <w:b/>
        </w:rPr>
        <w:t>Merkblatt zur Anerkennung von Leistungen im Rahmen des MA O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/>
      </w:pPr>
      <w:r>
        <w:rPr>
          <w:b/>
          <w:sz w:val="22"/>
          <w:szCs w:val="22"/>
        </w:rPr>
        <w:t xml:space="preserve">1. Basisregeln zur Anerkennung von </w:t>
      </w:r>
      <w:r>
        <w:rPr>
          <w:b/>
          <w:i/>
          <w:sz w:val="22"/>
          <w:szCs w:val="22"/>
        </w:rPr>
        <w:t>internen</w:t>
      </w:r>
      <w:r>
        <w:rPr>
          <w:b/>
          <w:sz w:val="22"/>
          <w:szCs w:val="22"/>
        </w:rPr>
        <w:t xml:space="preserve"> Leistunge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ür die Anerkennung von Lehrveranstaltungen, die im Masterstudiengang Osteuropastudien am Osteuropa-Institut der FU Berlin belegt werden, gelten folgende Standard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r Seminare können in einem anderen Modul als dem im Vorlesungsverzeichnis ausgewiesenen anerkannt werden. Dabei ist zu beachten, dass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as Seminar im Modul E durch ein Seminar in den Modulen A, B und C der gleichen Disziplin ersetzt werden kann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ie Seminare des Moduls C durch Seminare in Modul A und B ersetzt werden können und umgekehrt die Anerkennung von A und B-Seminaren durch C-Seminare erfolgen kann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 xml:space="preserve">Verfahren zur Anerkennung von </w:t>
      </w:r>
      <w:r>
        <w:rPr>
          <w:b/>
          <w:i/>
          <w:sz w:val="22"/>
          <w:szCs w:val="22"/>
        </w:rPr>
        <w:t>internen</w:t>
      </w:r>
      <w:r>
        <w:rPr>
          <w:b/>
          <w:sz w:val="22"/>
          <w:szCs w:val="22"/>
        </w:rPr>
        <w:t xml:space="preserve"> Seminaren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ür die Anerkennung benutzen Sie bitte das entsprechende Formblatt (unter Campus Management auf der Homepage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unächst bestätigt der/die DozentIn auf dem Formblatt, dass eine Teilnahme im Hinblick auf die Größe des Seminars möglich is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nach entscheidet der/die Modulverantwortlich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darüber, ob sich das Seminar inhaltlich und strukturell in das zu absolvierende Modul füg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Anerkennung muss im Campus Management-Anmeldezeitraum des aktuellen Semester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sz w:val="22"/>
          <w:szCs w:val="22"/>
        </w:rPr>
        <w:t>(i.d.R. bis Ende April/bis Ende Oktober) geschehen, da das neue Seminar im Campus Management angemeldet werden mu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b/>
          <w:sz w:val="22"/>
          <w:szCs w:val="22"/>
        </w:rPr>
        <w:t xml:space="preserve">2. Basisregeln zur Anerkennung von </w:t>
      </w:r>
      <w:r>
        <w:rPr>
          <w:b/>
          <w:i/>
          <w:sz w:val="22"/>
          <w:szCs w:val="22"/>
        </w:rPr>
        <w:t>externen</w:t>
      </w:r>
      <w:r>
        <w:rPr>
          <w:b/>
          <w:sz w:val="22"/>
          <w:szCs w:val="22"/>
        </w:rPr>
        <w:t xml:space="preserve"> Leistunge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ür die Anerkennung von Lehrveranstaltungen im Rahmen des Masterprogramms Osteuropastudien (MA OES), die nicht am Osteuropa-Institut (OEI) der Freien Universität Berlin belegt werden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, gelten folgende Standard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3300"/>
          <w:sz w:val="22"/>
          <w:szCs w:val="22"/>
        </w:rPr>
      </w:pPr>
      <w:r>
        <w:rPr>
          <w:sz w:val="22"/>
          <w:szCs w:val="22"/>
        </w:rPr>
        <w:t xml:space="preserve">Da die Studierenden des MA OES einen Abschluss am Osteuropa-Institut anstreben, sollten die Leistungen im Regelfall überwiegend im Lehrangebot des MA OES erbracht werden. Konkret sollten </w:t>
      </w:r>
      <w:r>
        <w:rPr>
          <w:color w:val="003300"/>
          <w:sz w:val="22"/>
          <w:szCs w:val="22"/>
        </w:rPr>
        <w:t>die Kurse sowohl in der Kern- als auch in der Erweiterungsdisziplin am OEI absolviert werden.</w:t>
      </w:r>
    </w:p>
    <w:p>
      <w:pPr>
        <w:pStyle w:val="Normal"/>
        <w:autoSpaceDE w:val="false"/>
        <w:rPr>
          <w:color w:val="003300"/>
          <w:sz w:val="22"/>
          <w:szCs w:val="22"/>
        </w:rPr>
      </w:pPr>
      <w:r>
        <w:rPr>
          <w:rFonts w:eastAsia="Times New Roman"/>
          <w:color w:val="003300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>Anerkannt werden können grundsätzlich nur Seminare in den Modulen A, B, C und 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 xml:space="preserve">Verfahren zur Anerkennung von </w:t>
      </w:r>
      <w:r>
        <w:rPr>
          <w:b/>
          <w:i/>
          <w:sz w:val="22"/>
          <w:szCs w:val="22"/>
        </w:rPr>
        <w:t>externen</w:t>
      </w:r>
      <w:r>
        <w:rPr>
          <w:b/>
          <w:sz w:val="22"/>
          <w:szCs w:val="22"/>
        </w:rPr>
        <w:t xml:space="preserve"> Seminare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Zunächst sollten die Studierenden vor oder zu Beginn des Semesters individuell eine „Vorab-Bestätigung“ der/des jeweiligen Modulverantwortlichen der Disziplin, in der das Seminar anerkannt werden soll, einholen. Diese „Vorab-Bestätigung“ muss im Wintersemester bis zum 01.11. und im Sommersemester bis zum 01.05. erfolgen.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Bei Auslandssemestern sollte vor Beginn des Auslandsaufenthaltes mit Hilfe eines Learning Agreement die Kurswahl mit der/dem Modulverantwortlichen besprochen werden.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Eine nachträgliche Anerkennung von Leistungen (d.h. ohne „Vorab-Bestätigung“) ist grundsätzlich nicht möglich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Studierenden legen neben dem ausgefüllten Formular zur Anerkennung (s. Link) auch einen Auszug aus dem Kommentierten Vorlesungsverzeichnis der entsprechenden Universität/des entsprechenden Instituts der FU vor. Die/der Modulverantwortliche überprüft die Adäquanz des Seminars basierend auf den folgenden Parametern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matischer Bezug/ Passfähigkeit in den Studienaufbau des MA OES (s. dazu etwa die Bestimmung der Module des MA OES in der STO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äquanz der zu erbringenden Leistungen</w:t>
        <w:br/>
        <w:t>(s. dazu die Anforderungen in den einzelnen Modulen/Lehrveranstaltungen in der STO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äquanz der Lehrqualität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Adäquanz des Lehrformats</w:t>
        <w:br/>
        <w:t xml:space="preserve">(s. akademische/praxisorientierte Lehrveranstaltungen)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rden diese Parameter erkennbar eingehalten, bestätigt der Modulverantwortliche der jeweiligen Disziplin in Rücksprache mit dem jeweiligen Hochschullehrer das Seminar auf dem Formblatt als „anerkennungswürdig“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?</w:t>
      </w:r>
      <w:r>
        <w:rPr>
          <w:sz w:val="18"/>
          <w:szCs w:val="18"/>
        </w:rPr>
        <w:t xml:space="preserve"> Die Modulverantwortlichen sind: Geschichte: Roland Borchers; Kultur: Matthias Schwartz; Politik: Julia Gerlach, Recht: Prof. Burkhard Breig, Soziologie: Dr. Mihai Varga; Wirtschaft: Christian Hattendorff, Stand: April 201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Dies schließt ein: Lehrveranstaltungen an Hochschulen in Berlin-Brandenburg, d.h. an anderen Instituten der Freien Universität Berlin, an der Humboldt Universität zu Berlin und an der Universität Potsdam sowie an ausländischen Hochschulen. ZU BEACHTEN: Kooptierte Veranstaltungen dieser Hochschulen, die im KVV des Masters Osteuropastudien aufgeführt werden, müssen nicht gesondert anerkannt werde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ei Auslandssemestern verschiebt sich diese Frist bis zu einem Monat nach Beginn des Auslandssemester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Bei weiteren Fragen zu Auslandsanerkennungen wenden Sie sich bitte an den/die AnsprechpartnerIn für den Austausch, z.B. die/der Erasmus-Beauftragte. 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alls es zu keiner Einigung kommt, können Sie sich an den Vorsitzenden des Prüfungsausschusses wenden, der den Fall dann prüf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MS Mincho;ＭＳ 明朝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MS Mincho;ＭＳ 明朝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MS Mincho;ＭＳ 明朝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MS Mincho;ＭＳ 明朝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00:00Z</dcterms:created>
  <dc:creator>gerlach</dc:creator>
  <dc:description/>
  <dc:language>en-US</dc:language>
  <cp:lastModifiedBy>Jochheim, Carolina</cp:lastModifiedBy>
  <cp:lastPrinted>2010-02-09T14:16:00Z</cp:lastPrinted>
  <dcterms:modified xsi:type="dcterms:W3CDTF">2013-04-15T11:00:00Z</dcterms:modified>
  <cp:revision>2</cp:revision>
  <dc:subject/>
  <dc:title>Anerkennung von Leistungen im Rahmen des MA OES</dc:title>
</cp:coreProperties>
</file>